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54" w:type="dxa"/>
        <w:jc w:val="left"/>
        <w:tblInd w:w="-1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0"/>
        <w:gridCol w:w="3180"/>
        <w:gridCol w:w="1530"/>
        <w:gridCol w:w="3285"/>
        <w:gridCol w:w="3679"/>
      </w:tblGrid>
      <w:tr>
        <w:trPr/>
        <w:tc>
          <w:tcPr>
            <w:tcW w:w="148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ΣΧΟΛΙΚΕΣ ΜΟΝΑΔΕΣ ΔΗΜΟΥ ΕΛΛΗΝΙΚΟΥ-ΑΡΓΥΡΟΥΠΟΛΗΣ ΠΡΩΤΟΒΑΘΜΙΑΣ ΕΚΠΑΙΔΕΥΣΗΣ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  <w:shd w:fill="FFE599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ΣΧΟΛΙΚΕΣ ΜΟΝΑΔΕΣ ΚΟΙΝΟΤ. ΕΛΛΗΝΙΚΟΥ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  <w:shd w:fill="FFE599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ΔΙΕΥΘΥΝΣΗ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FFE599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ΤΗΛΕΦΩΝΟ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  <w:shd w:fill="FFE599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ΔΙΕΥΘΥΝΤΗΣ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  <w:lang w:val="el-GR"/>
              </w:rPr>
              <w:t>ο Νηπιαγωγείο Αναβαθμισμένο Ολοήμερο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Ροδοπόλεως 7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109618727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Λινάρδου Αθανασία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l@1nip-ellin.att.sch.gr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lang w:val="el-GR"/>
              </w:rPr>
              <w:t>2ο Νηπιαγωγείο Ολοήμερο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λικαρνασσού 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109612177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l-GR"/>
              </w:rPr>
              <w:t>Κονδόρου Ευαγγελία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Arial" w:hAnsi="Arial"/>
              </w:rPr>
              <w:t>mail@2nip-ellin.att.sch.gr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lang w:val="el-GR"/>
              </w:rPr>
              <w:t>3ο Νηπιαγωγείο Αναβαθμισμένο Ολοήμερο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Παναγούλη 15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109924970 2109949748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l-GR"/>
              </w:rPr>
              <w:t>Βαρβάτσου Αργυρώ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Arial" w:hAnsi="Arial"/>
              </w:rPr>
              <w:t>mail@3nip-ellin.att.sch.gr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4ο Νηπιαγωγείο 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Τριπόλεως 55 &amp; Αφροδίτης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l-GR"/>
              </w:rPr>
              <w:t>2109617100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όκκοτα Ελένη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Arial" w:hAnsi="Arial"/>
              </w:rPr>
              <w:t>mail@4nip-ellin.att.sch.gr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lang w:val="el-GR"/>
              </w:rPr>
              <w:t>5ο Νηπιαγωγείο Αναβαθμισμένο Ολοήμερο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Εθνάρχου Μακαρίου 3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109612041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αλαϊτζάκη Άννα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Arial" w:hAnsi="Arial"/>
              </w:rPr>
              <w:t>mail@</w:t>
            </w:r>
            <w:r>
              <w:rPr>
                <w:rFonts w:cs="Arial" w:ascii="Arial" w:hAnsi="Arial"/>
                <w:lang w:val="el-GR"/>
              </w:rPr>
              <w:t>5</w:t>
            </w:r>
            <w:r>
              <w:rPr>
                <w:rFonts w:cs="Arial" w:ascii="Arial" w:hAnsi="Arial"/>
              </w:rPr>
              <w:t>nip-ellin.att.sch.gr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6ο Νηπιαγωγείο Ολοήμερο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Arial" w:hAnsi="Arial"/>
                <w:lang w:val="el-GR"/>
              </w:rPr>
              <w:t xml:space="preserve">Πάροδος Αργοναυτών </w:t>
            </w: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  <w:lang w:val="el-GR"/>
              </w:rPr>
              <w:t>α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109648577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Σκρέτα Μαρία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Arial" w:hAnsi="Arial"/>
              </w:rPr>
              <w:t>mail@6nip-ellin.att.sch.gr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ο Δημοτικό Ολοήμερο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Arial" w:hAnsi="Arial"/>
                <w:lang w:val="el-GR"/>
              </w:rPr>
              <w:t>Λ. Ιασωνίδου 52 &amp;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Τραπεζούντος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109618634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Μπεσίνη Άρτεμις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l@1dim-ellin.att.sch.gr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  <w:lang w:val="el-GR"/>
              </w:rPr>
              <w:t>ο Δημοτικό Αναβαθμισμένο Ολοήμερο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35η οδός &amp; Ελ. Βενιζέλου ΑΕΡ/ΚΗ ΒΑΣΗ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109628881 2109602369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εχαγιάς Θεόδωρος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Arial" w:hAnsi="Arial"/>
              </w:rPr>
              <w:t>mail@2dim-ellin.att.sch.gr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  <w:lang w:val="el-GR"/>
              </w:rPr>
              <w:t xml:space="preserve">ο Δημοτικό 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Βοσπόρου 17 &amp; Παναγούλη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109917595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ητρούση Μαρία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Arial" w:hAnsi="Arial"/>
              </w:rPr>
              <w:t>mail@3dim-ellin.att.sch.gr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  <w:lang w:val="el-GR"/>
              </w:rPr>
              <w:t>ο Δημοτικό Ολοήμερο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φροδίτης 47 &amp; Τριπόλεως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109618827 2109618191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l-GR"/>
              </w:rPr>
              <w:t>Ζέλιος Γεώργιος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Arial" w:hAnsi="Arial"/>
              </w:rPr>
              <w:t>mail@4dim-ellin.att.sch.gr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2ο Νηπιαγωγείο Γλυφάδας 7ο Νηπιαγωγείο Ελληνικού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Θράκης 1-3 Ελληνικό τα μισά παιδιά είναι του Ελλην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109621514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Μπακάγια Ευαγγελία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l-GR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mail@1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val="el-GR"/>
                </w:rPr>
                <w:t>2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nip-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val="en-US"/>
                </w:rPr>
                <w:t>glyfad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.att.sch.gr</w:t>
              </w:r>
            </w:hyperlink>
            <w:r>
              <w:rPr>
                <w:rFonts w:cs="Arial" w:ascii="Arial" w:hAnsi="Arial"/>
                <w:lang w:val="el-GR"/>
              </w:rPr>
              <w:t xml:space="preserve"> Δήμος Γλυφάδας 2132025200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  <w:shd w:fill="FFE599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ΣΧΟΛΙΚΕΣ ΜΟΝΑΔΕΣ ΚΟΙΝ. ΑΡΓΥΡΟΥΠΟΛΗΣ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  <w:shd w:fill="FFE599" w:val="clear"/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lang w:val="el-GR"/>
              </w:rPr>
              <w:t>ΔΙΕΥΘΥΝΣΗ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FFE599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ΤΗΛΕΦΩΝΟ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  <w:shd w:fill="FFE599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ΔΙΕΥΘΥΝΤΗΣ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  <w:lang w:val="el-GR"/>
              </w:rPr>
              <w:t>ο Νηπιαγωγείο Αναβαθμισμένο Ολοήμερο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Πόντου 34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Arial" w:hAnsi="Arial"/>
                <w:lang w:val="el-GR"/>
              </w:rPr>
              <w:t>2109615356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αρούμπα Μαρία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l@1nip-argyr.att.sch.gr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  <w:lang w:val="el-GR"/>
              </w:rPr>
              <w:t>ο Νηπιαγωγείο Ολοήμερο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Πίνδου &amp; Γράμμου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109919585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l-GR"/>
              </w:rPr>
              <w:t>Τακουμάκη Διονυσία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Arial" w:hAnsi="Arial"/>
              </w:rPr>
              <w:t>mail@2nip-argyr.att.sch.gr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  <w:lang w:val="el-GR"/>
              </w:rPr>
              <w:t>ο Νηπιαγωγείο Αναβαθμισμένο Ολοήμερο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Arial" w:hAnsi="Arial"/>
                <w:lang w:val="el-GR"/>
              </w:rPr>
              <w:t>Κυκλάδων 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Arial" w:hAnsi="Arial"/>
                <w:lang w:val="el-GR"/>
              </w:rPr>
              <w:t>2109919565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Χαχούλη Ευσταθία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Arial" w:hAnsi="Arial"/>
              </w:rPr>
              <w:t>mail@3nip-argyr.att.sch.gr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  <w:lang w:val="el-GR"/>
              </w:rPr>
              <w:t xml:space="preserve">ο Νηπιαγωγείο 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Arial" w:hAnsi="Arial"/>
                <w:lang w:val="el-GR"/>
              </w:rPr>
              <w:t>Πελοποννήσου 14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109610451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l-GR"/>
              </w:rPr>
              <w:t>Μουρατχανίδου Καλλιόπη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Arial" w:hAnsi="Arial"/>
              </w:rPr>
              <w:t>mail@4nip-argyr.att.sch.gr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  <w:lang w:val="el-GR"/>
              </w:rPr>
              <w:t>ο Νηπιαγωγείο Ολοήμερο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Ν. Πλαστήρα &amp; Κιλκίς 4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109941390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αρυακτάζη Αυγή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Arial" w:hAnsi="Arial"/>
              </w:rPr>
              <w:t>mail@5nip-argyr.att.sch.gr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  <w:lang w:val="el-GR"/>
              </w:rPr>
              <w:t>ο Νηπιαγωγείο Αναβαθμισμένο Ολοήμερ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ργοναυτών 14 &amp; Κυθήρω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1096165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Σπυροπούλου Πετρούλα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Arial" w:hAnsi="Arial"/>
              </w:rPr>
              <w:t>mail@6nip-argyr.att.sch.gr</w:t>
            </w:r>
          </w:p>
        </w:tc>
      </w:tr>
      <w:tr>
        <w:trPr/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  <w:lang w:val="el-GR"/>
              </w:rPr>
              <w:t>ο Νηπιαγωγείο Ολοήμερο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λεξιουπόλεως &amp; Ηπείρου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109944462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Πετροπούλου Κωνσταντίνα</w:t>
            </w:r>
          </w:p>
        </w:tc>
        <w:tc>
          <w:tcPr>
            <w:tcW w:w="3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Arial" w:hAnsi="Arial"/>
              </w:rPr>
              <w:t>mail@7nip-argyr.att.sch.gr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  <w:lang w:val="el-GR"/>
              </w:rPr>
              <w:t>ο Νηπιαγωγείο Αναβαθμισμένο Ολοήμερο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Arial" w:hAnsi="Arial"/>
                <w:lang w:val="el-GR"/>
              </w:rPr>
              <w:t>Εθν. Μακαρίου &amp; Σαράφη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109930923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Λέκου Βασιλική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Arial" w:hAnsi="Arial"/>
              </w:rPr>
              <w:t>mail@9nip-argyr.att.sch.gr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  <w:lang w:val="el-GR"/>
              </w:rPr>
              <w:t>ο Νηπιαγωγείο Ολοήμερο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Ρούμελης 104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109926389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Βαρσάμου Άννα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Arial" w:hAnsi="Arial"/>
              </w:rPr>
              <w:t>mail@10nip-argyr.att.sch.gr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lang w:val="en-US"/>
              </w:rPr>
              <w:t>11</w:t>
            </w:r>
            <w:r>
              <w:rPr>
                <w:rFonts w:cs="Arial" w:ascii="Arial" w:hAnsi="Arial"/>
                <w:lang w:val="el-GR"/>
              </w:rPr>
              <w:t>ο Νηπιαγωγείο Ολοήμερο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Ηλεκτρουπόλεως 6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Arial" w:hAnsi="Arial"/>
                <w:lang w:val="el-GR"/>
              </w:rPr>
              <w:t>2109937774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l-GR"/>
              </w:rPr>
              <w:t>Θεοχάρη Μαρία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Arial" w:hAnsi="Arial"/>
              </w:rPr>
              <w:t>mail@11nip-argyr.att.sch.gr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lang w:val="en-US"/>
              </w:rPr>
              <w:t>13</w:t>
            </w:r>
            <w:r>
              <w:rPr>
                <w:rFonts w:cs="Arial" w:ascii="Arial" w:hAnsi="Arial"/>
                <w:lang w:val="el-GR"/>
              </w:rPr>
              <w:t>ο Νηπιαγωγείο Ολοήμερο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Μιλήτου </w:t>
            </w:r>
            <w:r>
              <w:rPr>
                <w:rFonts w:cs="Arial" w:ascii="Arial" w:hAnsi="Arial"/>
                <w:lang w:val="en-US"/>
              </w:rPr>
              <w:t>38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109923968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ολοκούρα Σοφία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Arial" w:hAnsi="Arial"/>
              </w:rPr>
              <w:t>mail@13nip-argyr.att.sch.gr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lang w:val="en-US"/>
              </w:rPr>
              <w:t>15</w:t>
            </w:r>
            <w:r>
              <w:rPr>
                <w:rFonts w:cs="Arial" w:ascii="Arial" w:hAnsi="Arial"/>
                <w:lang w:val="el-GR"/>
              </w:rPr>
              <w:t xml:space="preserve">ο Νηπιαγωγείο 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ργυρουπόλεως &amp; Φιλικής Εταιρείας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109934498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Φραγκή Κωνσταντίνα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Arial" w:hAnsi="Arial"/>
              </w:rPr>
              <w:t>mail@15nip-argyr.att.sch.gr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Arial" w:hAnsi="Arial"/>
                <w:lang w:val="el-GR"/>
              </w:rPr>
              <w:t>Ειδικό Νηπιαγωγείο Κωφών &amp; Βαρηκόων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Πατριάρχου Γρηγορίου 1-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109932648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l-GR"/>
              </w:rPr>
              <w:t>Καρίπη Σπυριδούλα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bidi="ar-SA"/>
                </w:rPr>
                <w:t>mail@nip-ekv-argyr.att.sch.gr</w:t>
              </w:r>
            </w:hyperlink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Arial" w:hAnsi="Arial"/>
                <w:lang w:val="el-GR"/>
              </w:rPr>
              <w:t>1ο Δημοτικό Αναβαθμισμένο Ολοήμερο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Ελευθ. Βενιζέλου 1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109610234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l-GR"/>
              </w:rPr>
              <w:t>Λώλης Κωνσταντίνος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Arial" w:hAnsi="Arial"/>
              </w:rPr>
              <w:t>mail@1dim-argyr.att.sch.gr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Arial" w:hAnsi="Arial"/>
                <w:lang w:val="el-GR"/>
              </w:rPr>
              <w:t>2ο Δημοτικό Αναβαθμισμένο Ολοήμερο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Ολυμπίας 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109919524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Χριστοφορίδου Μαρία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Arial" w:hAnsi="Arial"/>
              </w:rPr>
              <w:t>mail@2dim-argyr.att.sch.gr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Arial" w:hAnsi="Arial"/>
                <w:lang w:val="el-GR"/>
              </w:rPr>
              <w:t>3ο Δημοτικό Αναβαθμισμένο Ολοήμερο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Arial" w:hAnsi="Arial"/>
                <w:lang w:val="el-GR"/>
              </w:rPr>
              <w:t>Λαμπράκη &amp; Παπαναστασίου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109916932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αμάτσος Δημήτριος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Arial" w:hAnsi="Arial"/>
              </w:rPr>
              <w:t>mail@3dim-argyr.att.sch.gr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4ο Δημοτικό Αναβαθμισμένο Ολοήμερο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Arial" w:hAnsi="Arial"/>
                <w:lang w:val="el-GR"/>
              </w:rPr>
              <w:t>Αριστάρχου 45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Arial" w:hAnsi="Arial"/>
                <w:lang w:val="el-GR"/>
              </w:rPr>
              <w:t>2109919525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Νικολακοπούλου Σταυρούλα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Arial" w:hAnsi="Arial"/>
              </w:rPr>
              <w:t>mail@4dim-argyr.att.sch.gr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ο Δημοτικό Ολοήμερο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Ολυμπίας 5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109922212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Ζαχαριά Ανθούλα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Arial" w:hAnsi="Arial"/>
              </w:rPr>
              <w:t>mail@5dim-argyr.att.sch.gr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Arial" w:hAnsi="Arial"/>
                <w:lang w:val="el-GR"/>
              </w:rPr>
              <w:t>6ο Δημοτικό Αναβαθμισμένο Ολοήμερο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υκλάδων 7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109922610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l-GR"/>
              </w:rPr>
              <w:t>Καλέμη Μαρία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Arial" w:hAnsi="Arial"/>
              </w:rPr>
              <w:t>mail@6dim-argyr.att.sch.gr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Arial" w:hAnsi="Arial"/>
                <w:lang w:val="el-GR"/>
              </w:rPr>
              <w:t>7ο Δημοτικό Αναβαθμισμένο Ολοήμερο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ωνσταντινουπόλεως 82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109614248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l-GR"/>
              </w:rPr>
              <w:t>Τζιούμα Αθηνά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Arial" w:hAnsi="Arial"/>
              </w:rPr>
              <w:t>mail@7dim-argyr.att.sch.gr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Arial" w:hAnsi="Arial"/>
                <w:lang w:val="el-GR"/>
              </w:rPr>
              <w:t>8ο Δημοτικό Αναβαθμισμένο Ολοήμερο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Arial" w:hAnsi="Arial"/>
                <w:lang w:val="el-GR"/>
              </w:rPr>
              <w:t>Αργυρουπόλέως 5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109919584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ουκουνέζος Γεώργιος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Arial" w:hAnsi="Arial"/>
              </w:rPr>
              <w:t>mail@8dim-argyr.att.sch.gr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Arial" w:hAnsi="Arial"/>
                <w:lang w:val="el-GR"/>
              </w:rPr>
              <w:t>11ο Δημοτικό Αναβαθμισμένο Ολοήμερο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Arial" w:hAnsi="Arial"/>
                <w:lang w:val="el-GR"/>
              </w:rPr>
              <w:t>Ηλεκτρουπόλεως 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109919563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l-GR"/>
              </w:rPr>
              <w:t>Μαντζανά Ελένη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Arial" w:hAnsi="Arial"/>
              </w:rPr>
              <w:t>mail@11dim-argyr.att.sch.gr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Arial" w:hAnsi="Arial"/>
                <w:lang w:val="el-GR"/>
              </w:rPr>
              <w:t>Ειδικό Δημοτικό Σχολείο Κωφών &amp; Βαρηκόων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Πατριάρχου Γρηγορίου 1-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109932814 2109920999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l-GR"/>
              </w:rPr>
              <w:t>Τσαγκαρίδου Πελαγία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bidi="ar-SA"/>
                </w:rPr>
                <w:t>mail@dim-ekv-argyr.att.sch.gr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936" w:hRule="atLeast"/>
        </w:trPr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Ειδικό Δημοτικό Σχολείο για παιδιά με Εγκεφαλική Παράλυση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Μαρ. Γερουλάνου 117 στις εγκαταστάσεις Εταιρείας Προστασίας Σπαστικών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109627917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l-GR"/>
              </w:rPr>
              <w:t>Μπούρχας Γεώργιος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l@dim-eid-eg-paral.att.sch.gr</w:t>
            </w:r>
          </w:p>
        </w:tc>
      </w:tr>
    </w:tbl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</w:t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</w:r>
    </w:p>
    <w:tbl>
      <w:tblPr>
        <w:tblW w:w="14755" w:type="dxa"/>
        <w:jc w:val="left"/>
        <w:tblInd w:w="-1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0"/>
        <w:gridCol w:w="2940"/>
        <w:gridCol w:w="1650"/>
        <w:gridCol w:w="3165"/>
        <w:gridCol w:w="3820"/>
      </w:tblGrid>
      <w:tr>
        <w:trPr/>
        <w:tc>
          <w:tcPr>
            <w:tcW w:w="147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lang w:val="el-GR"/>
              </w:rPr>
              <w:t>ΣΧΟΛΙΚΕΣ ΜΟΝΑΔΕΣ ΔΗΜΟΥ ΕΛΛΗΝΙΚΟΥ-ΑΡΓΥΡΟΥΠΟΛΗΣ ΔΕΥΤΕΡΟΒΑΘΜΙΑΣ ΕΚΠΑΙΔΕΥΣΗΣ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  <w:shd w:fill="FFE599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ΣΧΟΛΙΚΕΣ ΜΟΝΑΔΕΣ ΚΟΙΝΟΤ. ΕΛΛΗΝΙΚΟΥ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  <w:shd w:fill="FFE599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ΔΙΕΥΘΥΝΣΗ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FFE599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ΤΗΛΕΦΩΝΟ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  <w:shd w:fill="FFE599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ΔΙΕΥΘΥΝΤΗΣ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ο Γυμνάσιο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33η οδός αρ. 20 &amp; Χατζηευαγγέλου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109628665 2109607434</w:t>
            </w:r>
            <w:r>
              <w:rPr>
                <w:rFonts w:cs="Arial" w:ascii="Arial" w:hAnsi="Arial"/>
                <w:lang w:val="en-US"/>
              </w:rPr>
              <w:t>f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οραντίνα Μαρία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  <w:lang w:val="el-GR"/>
              </w:rPr>
              <w:t>@1</w:t>
            </w:r>
            <w:r>
              <w:rPr>
                <w:rFonts w:cs="Arial" w:ascii="Arial" w:hAnsi="Arial"/>
                <w:lang w:val="en-US"/>
              </w:rPr>
              <w:t>gym</w:t>
            </w:r>
            <w:r>
              <w:rPr>
                <w:rFonts w:cs="Arial" w:ascii="Arial" w:hAnsi="Arial"/>
                <w:lang w:val="el-GR"/>
              </w:rPr>
              <w:t>-</w:t>
            </w:r>
            <w:r>
              <w:rPr>
                <w:rFonts w:cs="Arial" w:ascii="Arial" w:hAnsi="Arial"/>
                <w:lang w:val="en-US"/>
              </w:rPr>
              <w:t>ellin</w:t>
            </w:r>
            <w:r>
              <w:rPr>
                <w:rFonts w:cs="Arial" w:ascii="Arial" w:hAnsi="Arial"/>
                <w:lang w:val="el-GR"/>
              </w:rPr>
              <w:t>.</w:t>
            </w:r>
            <w:r>
              <w:rPr>
                <w:rFonts w:cs="Arial" w:ascii="Arial" w:hAnsi="Arial"/>
                <w:lang w:val="en-US"/>
              </w:rPr>
              <w:t>att</w:t>
            </w:r>
            <w:r>
              <w:rPr>
                <w:rFonts w:cs="Arial" w:ascii="Arial" w:hAnsi="Arial"/>
                <w:lang w:val="el-GR"/>
              </w:rPr>
              <w:t>.</w:t>
            </w:r>
            <w:r>
              <w:rPr>
                <w:rFonts w:cs="Arial" w:ascii="Arial" w:hAnsi="Arial"/>
                <w:lang w:val="en-US"/>
              </w:rPr>
              <w:t>sch</w:t>
            </w:r>
            <w:r>
              <w:rPr>
                <w:rFonts w:cs="Arial" w:ascii="Arial" w:hAnsi="Arial"/>
                <w:lang w:val="el-GR"/>
              </w:rPr>
              <w:t>.</w:t>
            </w:r>
            <w:r>
              <w:rPr>
                <w:rFonts w:cs="Arial" w:ascii="Arial" w:hAnsi="Arial"/>
                <w:lang w:val="en-US"/>
              </w:rPr>
              <w:t>gr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ο Γυμνάσιο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Arial" w:hAnsi="Arial"/>
                <w:lang w:val="el-GR"/>
              </w:rPr>
              <w:t>33η οδός αρ. 20 &amp; Χατζηευαγγέλου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l-GR"/>
              </w:rPr>
              <w:t>2109645993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09641780f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Σκλαβούνος Αντώνης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il@2gym-ellin.att.sch.gr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ο Γυμνάσιο Διαπ. Εκπ/σης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31η οδός αρ. 8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l-GR"/>
              </w:rPr>
              <w:t>2109626606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09607436f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Ζαβιτσάνου Σοφία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il@2gym-apod-athin.att.sch.gr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lang w:val="el-GR"/>
              </w:rPr>
              <w:t>2ο Λύκειο Διαπολ. Εκπ/σης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31η οδός αρ. 8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Arial" w:hAnsi="Arial"/>
                <w:lang w:val="el-GR"/>
              </w:rPr>
              <w:t>2109626716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l-GR"/>
              </w:rPr>
              <w:t>Σιούτη Βασιλική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Arial" w:hAnsi="Arial"/>
                <w:lang w:val="en-US"/>
              </w:rPr>
              <w:t>mail@2lyk-diap-ellin.att.sch.gr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ο Ενιαίο Λύκειο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Εθνάρχου Μακαρίου 7 &amp; Αριστοτέλους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109628872 2109645654</w:t>
            </w:r>
            <w:r>
              <w:rPr>
                <w:rFonts w:cs="Arial" w:ascii="Arial" w:hAnsi="Arial"/>
                <w:lang w:val="en-US"/>
              </w:rPr>
              <w:t>f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Σαββάκη Ελένη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il@1lyk-ellin.att.sch.gr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ΕΠΑΛ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Ελευθερίου Βενιζέλου 2-4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Arial" w:hAnsi="Arial"/>
                <w:lang w:val="el-GR"/>
              </w:rPr>
              <w:t>2109624874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  <w:lang w:val="el-GR"/>
              </w:rPr>
              <w:t xml:space="preserve"> 2109647900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Πουπάκη Ειρήνη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Arial" w:hAnsi="Arial"/>
                <w:lang w:val="en-US"/>
              </w:rPr>
              <w:t>mail@1epal-ellin.att.sch.gr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  <w:shd w:fill="FFE599" w:val="clear"/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lang w:val="el-GR"/>
              </w:rPr>
              <w:t>ΣΧΟΛΙΚΕΣ ΜΟΝΑΔΕΣ ΚΟΙΝ. ΑΡΓΥΡΟΥΠΟΛΗΣ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  <w:shd w:fill="FFE599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ΔΙΕΥΘΥΝΣΗ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FFE599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ΤΗΛΕΦΩΝΟ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  <w:shd w:fill="FFE599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ΔΙΕΥΘΥΝΤΗΣ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ο Γυμνάσιο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Ολυμπίας </w:t>
            </w: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2109922619 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Μόσιαλου Ελένη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il@1gym-argyr.att.sch.gr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ο Γυμνάσιο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Ομήρου &amp; Μιλήτου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109940880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Γκάτσης Διονύσιος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  <w:lang w:val="el-GR"/>
              </w:rPr>
              <w:t>@2</w:t>
            </w:r>
            <w:r>
              <w:rPr>
                <w:rFonts w:cs="Arial" w:ascii="Arial" w:hAnsi="Arial"/>
                <w:lang w:val="en-US"/>
              </w:rPr>
              <w:t>gym</w:t>
            </w:r>
            <w:r>
              <w:rPr>
                <w:rFonts w:cs="Arial" w:ascii="Arial" w:hAnsi="Arial"/>
                <w:lang w:val="el-GR"/>
              </w:rPr>
              <w:t>-</w:t>
            </w:r>
            <w:r>
              <w:rPr>
                <w:rFonts w:cs="Arial" w:ascii="Arial" w:hAnsi="Arial"/>
                <w:lang w:val="en-US"/>
              </w:rPr>
              <w:t>argyr</w:t>
            </w:r>
            <w:r>
              <w:rPr>
                <w:rFonts w:cs="Arial" w:ascii="Arial" w:hAnsi="Arial"/>
                <w:lang w:val="el-GR"/>
              </w:rPr>
              <w:t>.</w:t>
            </w:r>
            <w:r>
              <w:rPr>
                <w:rFonts w:cs="Arial" w:ascii="Arial" w:hAnsi="Arial"/>
                <w:lang w:val="en-US"/>
              </w:rPr>
              <w:t>att</w:t>
            </w:r>
            <w:r>
              <w:rPr>
                <w:rFonts w:cs="Arial" w:ascii="Arial" w:hAnsi="Arial"/>
                <w:lang w:val="el-GR"/>
              </w:rPr>
              <w:t>.</w:t>
            </w:r>
            <w:r>
              <w:rPr>
                <w:rFonts w:cs="Arial" w:ascii="Arial" w:hAnsi="Arial"/>
                <w:lang w:val="en-US"/>
              </w:rPr>
              <w:t>sch</w:t>
            </w:r>
            <w:r>
              <w:rPr>
                <w:rFonts w:cs="Arial" w:ascii="Arial" w:hAnsi="Arial"/>
                <w:lang w:val="el-GR"/>
              </w:rPr>
              <w:t>.</w:t>
            </w:r>
            <w:r>
              <w:rPr>
                <w:rFonts w:cs="Arial" w:ascii="Arial" w:hAnsi="Arial"/>
                <w:lang w:val="en-US"/>
              </w:rPr>
              <w:t>gr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3ο Γυμνάσιο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Arial" w:hAnsi="Arial"/>
                <w:lang w:val="el-GR"/>
              </w:rPr>
              <w:t>Πολεμιστών 1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109928529 2109914754</w:t>
            </w:r>
            <w:r>
              <w:rPr>
                <w:rFonts w:cs="Arial" w:ascii="Arial" w:hAnsi="Arial"/>
                <w:lang w:val="en-US"/>
              </w:rPr>
              <w:t>f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ούγιας Κωνσταντίνος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il@3gym-argyr.att.sch.gr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4ο Γυμνάσιο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ργοναυτών 34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109622860 2109642687</w:t>
            </w:r>
            <w:r>
              <w:rPr>
                <w:rFonts w:cs="Arial" w:ascii="Arial" w:hAnsi="Arial"/>
                <w:lang w:val="en-US"/>
              </w:rPr>
              <w:t>f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Μαυρίκος Αναστάσιος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  <w:lang w:val="el-GR"/>
              </w:rPr>
              <w:t>@4</w:t>
            </w:r>
            <w:r>
              <w:rPr>
                <w:rFonts w:cs="Arial" w:ascii="Arial" w:hAnsi="Arial"/>
                <w:lang w:val="en-US"/>
              </w:rPr>
              <w:t>gym</w:t>
            </w:r>
            <w:r>
              <w:rPr>
                <w:rFonts w:cs="Arial" w:ascii="Arial" w:hAnsi="Arial"/>
                <w:lang w:val="el-GR"/>
              </w:rPr>
              <w:t>-</w:t>
            </w:r>
            <w:r>
              <w:rPr>
                <w:rFonts w:cs="Arial" w:ascii="Arial" w:hAnsi="Arial"/>
                <w:lang w:val="en-US"/>
              </w:rPr>
              <w:t>argyr</w:t>
            </w:r>
            <w:r>
              <w:rPr>
                <w:rFonts w:cs="Arial" w:ascii="Arial" w:hAnsi="Arial"/>
                <w:lang w:val="el-GR"/>
              </w:rPr>
              <w:t>.</w:t>
            </w:r>
            <w:r>
              <w:rPr>
                <w:rFonts w:cs="Arial" w:ascii="Arial" w:hAnsi="Arial"/>
                <w:lang w:val="en-US"/>
              </w:rPr>
              <w:t>att</w:t>
            </w:r>
            <w:r>
              <w:rPr>
                <w:rFonts w:cs="Arial" w:ascii="Arial" w:hAnsi="Arial"/>
                <w:lang w:val="el-GR"/>
              </w:rPr>
              <w:t>.</w:t>
            </w:r>
            <w:r>
              <w:rPr>
                <w:rFonts w:cs="Arial" w:ascii="Arial" w:hAnsi="Arial"/>
                <w:lang w:val="en-US"/>
              </w:rPr>
              <w:t>sch</w:t>
            </w:r>
            <w:r>
              <w:rPr>
                <w:rFonts w:cs="Arial" w:ascii="Arial" w:hAnsi="Arial"/>
                <w:lang w:val="el-GR"/>
              </w:rPr>
              <w:t>.</w:t>
            </w:r>
            <w:r>
              <w:rPr>
                <w:rFonts w:cs="Arial" w:ascii="Arial" w:hAnsi="Arial"/>
                <w:lang w:val="en-US"/>
              </w:rPr>
              <w:t>gr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lang w:val="el-GR"/>
              </w:rPr>
              <w:t>Ειδικό Γυμνάσιο-Λύκειο Κωφών &amp; Βαρηκόων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Arial" w:hAnsi="Arial"/>
                <w:lang w:val="el-GR"/>
              </w:rPr>
              <w:t>Φειδίου &amp; Υμηττού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Arial" w:hAnsi="Arial"/>
                <w:lang w:val="el-GR"/>
              </w:rPr>
              <w:t>2109932732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  <w:lang w:val="el-GR"/>
              </w:rPr>
              <w:t xml:space="preserve"> 2109953507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l-GR"/>
              </w:rPr>
              <w:t>Άντζακας Γεώργιος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Arial" w:hAnsi="Arial"/>
                <w:lang w:val="en-US"/>
              </w:rPr>
              <w:t>mail@gym-ekv-argyr.att.sch.gr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ο Λύκειο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Πολεμιστών 1</w:t>
            </w: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109925514 2109925502</w:t>
            </w:r>
            <w:r>
              <w:rPr>
                <w:rFonts w:cs="Arial" w:ascii="Arial" w:hAnsi="Arial"/>
                <w:lang w:val="en-US"/>
              </w:rPr>
              <w:t>f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Ρόκα Χαρίκλεια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  <w:lang w:val="el-GR"/>
              </w:rPr>
              <w:t>@1</w:t>
            </w:r>
            <w:r>
              <w:rPr>
                <w:rFonts w:cs="Arial" w:ascii="Arial" w:hAnsi="Arial"/>
                <w:lang w:val="en-US"/>
              </w:rPr>
              <w:t>lyk</w:t>
            </w:r>
            <w:r>
              <w:rPr>
                <w:rFonts w:cs="Arial" w:ascii="Arial" w:hAnsi="Arial"/>
                <w:lang w:val="el-GR"/>
              </w:rPr>
              <w:t>-</w:t>
            </w:r>
            <w:r>
              <w:rPr>
                <w:rFonts w:cs="Arial" w:ascii="Arial" w:hAnsi="Arial"/>
                <w:lang w:val="en-US"/>
              </w:rPr>
              <w:t>argyr</w:t>
            </w:r>
            <w:r>
              <w:rPr>
                <w:rFonts w:cs="Arial" w:ascii="Arial" w:hAnsi="Arial"/>
                <w:lang w:val="el-GR"/>
              </w:rPr>
              <w:t>.</w:t>
            </w:r>
            <w:r>
              <w:rPr>
                <w:rFonts w:cs="Arial" w:ascii="Arial" w:hAnsi="Arial"/>
                <w:lang w:val="en-US"/>
              </w:rPr>
              <w:t>att</w:t>
            </w:r>
            <w:r>
              <w:rPr>
                <w:rFonts w:cs="Arial" w:ascii="Arial" w:hAnsi="Arial"/>
                <w:lang w:val="el-GR"/>
              </w:rPr>
              <w:t>.</w:t>
            </w:r>
            <w:r>
              <w:rPr>
                <w:rFonts w:cs="Arial" w:ascii="Arial" w:hAnsi="Arial"/>
                <w:lang w:val="en-US"/>
              </w:rPr>
              <w:t>sch</w:t>
            </w:r>
            <w:r>
              <w:rPr>
                <w:rFonts w:cs="Arial" w:ascii="Arial" w:hAnsi="Arial"/>
                <w:lang w:val="el-GR"/>
              </w:rPr>
              <w:t>.</w:t>
            </w:r>
            <w:r>
              <w:rPr>
                <w:rFonts w:cs="Arial" w:ascii="Arial" w:hAnsi="Arial"/>
                <w:lang w:val="en-US"/>
              </w:rPr>
              <w:t>gr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ο Λύκειο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Μαρίνου Αντύπα 2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109936577 2109942055</w:t>
            </w:r>
            <w:r>
              <w:rPr>
                <w:rFonts w:cs="Arial" w:ascii="Arial" w:hAnsi="Arial"/>
                <w:lang w:val="en-US"/>
              </w:rPr>
              <w:t>f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ωνσταντοπούλου Παναγιώτα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Arial" w:hAnsi="Arial"/>
                <w:lang w:val="en-US"/>
              </w:rPr>
              <w:t>mail@2lyk-argyr.att.sch.gr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3ο Λύκει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Arial" w:hAnsi="Arial"/>
                <w:lang w:val="el-GR"/>
              </w:rPr>
              <w:t>Αγίας Βαρβάρας 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109645935 2109616657 2109606675</w:t>
            </w:r>
            <w:r>
              <w:rPr>
                <w:rFonts w:cs="Arial" w:ascii="Arial" w:hAnsi="Arial"/>
                <w:lang w:val="en-US"/>
              </w:rPr>
              <w:t>f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l-GR"/>
              </w:rPr>
              <w:t>Σκέντος Κωνσταντίνος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il@3lyk-argyr.att.sch.gr</w:t>
            </w:r>
          </w:p>
        </w:tc>
      </w:tr>
      <w:tr>
        <w:trPr/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4ο Λύκειο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βέρωφ 68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109618972 2109624377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Κώτση Σοφία</w:t>
            </w:r>
          </w:p>
        </w:tc>
        <w:tc>
          <w:tcPr>
            <w:tcW w:w="3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il@4lyk-argyr.att.sch.gr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ο ΕΠΑΛ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ναστάσεως 19 &amp; Παλαιολόγου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109635236 2109635959</w:t>
            </w:r>
            <w:r>
              <w:rPr>
                <w:rFonts w:cs="Arial" w:ascii="Arial" w:hAnsi="Arial"/>
                <w:lang w:val="en-US"/>
              </w:rPr>
              <w:t>f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l-GR"/>
              </w:rPr>
              <w:t>Ταλαμάγκας Χρήστος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Arial" w:hAnsi="Arial"/>
                <w:lang w:val="en-US"/>
              </w:rPr>
              <w:t>mail@1epal-argyr.att.sch.gr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ο ΕΚ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Δαβάκη 1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109922217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Οικονομίδης Ιωάννης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  <w:lang w:val="el-GR"/>
              </w:rPr>
              <w:t>@2</w:t>
            </w:r>
            <w:r>
              <w:rPr>
                <w:rFonts w:cs="Arial" w:ascii="Arial" w:hAnsi="Arial"/>
                <w:lang w:val="en-US"/>
              </w:rPr>
              <w:t>sek</w:t>
            </w:r>
            <w:r>
              <w:rPr>
                <w:rFonts w:cs="Arial" w:ascii="Arial" w:hAnsi="Arial"/>
                <w:lang w:val="el-GR"/>
              </w:rPr>
              <w:t>-</w:t>
            </w: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  <w:lang w:val="el-GR"/>
              </w:rPr>
              <w:t>-</w:t>
            </w:r>
            <w:r>
              <w:rPr>
                <w:rFonts w:cs="Arial" w:ascii="Arial" w:hAnsi="Arial"/>
                <w:lang w:val="en-US"/>
              </w:rPr>
              <w:t>athin</w:t>
            </w:r>
            <w:r>
              <w:rPr>
                <w:rFonts w:cs="Arial" w:ascii="Arial" w:hAnsi="Arial"/>
                <w:lang w:val="el-GR"/>
              </w:rPr>
              <w:t>.</w:t>
            </w:r>
            <w:r>
              <w:rPr>
                <w:rFonts w:cs="Arial" w:ascii="Arial" w:hAnsi="Arial"/>
                <w:lang w:val="en-US"/>
              </w:rPr>
              <w:t>att</w:t>
            </w:r>
            <w:r>
              <w:rPr>
                <w:rFonts w:cs="Arial" w:ascii="Arial" w:hAnsi="Arial"/>
                <w:lang w:val="el-GR"/>
              </w:rPr>
              <w:t>.</w:t>
            </w:r>
            <w:r>
              <w:rPr>
                <w:rFonts w:cs="Arial" w:ascii="Arial" w:hAnsi="Arial"/>
                <w:lang w:val="en-US"/>
              </w:rPr>
              <w:t>sch</w:t>
            </w:r>
            <w:r>
              <w:rPr>
                <w:rFonts w:cs="Arial" w:ascii="Arial" w:hAnsi="Arial"/>
                <w:lang w:val="el-GR"/>
              </w:rPr>
              <w:t>.</w:t>
            </w:r>
            <w:r>
              <w:rPr>
                <w:rFonts w:cs="Arial" w:ascii="Arial" w:hAnsi="Arial"/>
                <w:lang w:val="en-US"/>
              </w:rPr>
              <w:t>gr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  <w:shd w:fill="C5E0B3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έντρο Περιβαλλοντικής Εκπαίδευσης Αργυρούπολης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  <w:shd w:fill="C5E0B3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Μπουμπουλίνας 3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C5E0B3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109959250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109959251</w:t>
            </w:r>
            <w:r>
              <w:rPr>
                <w:rFonts w:cs="Arial" w:ascii="Arial" w:hAnsi="Arial"/>
                <w:lang w:val="en-US"/>
              </w:rPr>
              <w:t>f 2109951683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  <w:shd w:fill="C5E0B3" w:val="clear"/>
          </w:tcPr>
          <w:p>
            <w:pPr>
              <w:pStyle w:val="TableContents"/>
              <w:snapToGrid w:val="false"/>
              <w:rPr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Σπαρούνης Θεμιστοκλής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5E0B3" w:val="clear"/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acee@otenet.gr</w:t>
              </w:r>
            </w:hyperlink>
          </w:p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y@kpea.gr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98" w:type="dxa"/>
        <w:jc w:val="left"/>
        <w:tblInd w:w="-1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0"/>
        <w:gridCol w:w="2955"/>
        <w:gridCol w:w="1635"/>
        <w:gridCol w:w="3180"/>
        <w:gridCol w:w="3748"/>
      </w:tblGrid>
      <w:tr>
        <w:trPr/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DD6EE" w:val="clear"/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lang w:val="el-GR"/>
              </w:rPr>
              <w:t>ΓΕΝΙΚΗ ΓΡΑΜΜΑΤΕΙΑ ΔΙΑ ΒΙΟΥ ΜΑΘΗΣΗΣ – ΔΙΕΚ ΕΛΛΗΝΙΚΟ-ΑΡΓΥΡΟΥΠΟΛΗ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DD6EE" w:val="clear"/>
          </w:tcPr>
          <w:p>
            <w:pPr>
              <w:pStyle w:val="TableContents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Ελευθερίου Βενιζέλου 2-4 &amp; Βουλιαγμένης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l-GR"/>
              </w:rPr>
              <w:t>(συστεγάζεται με το ΕΠΑΛ Ελληνικού)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DD6EE" w:val="clear"/>
          </w:tcPr>
          <w:p>
            <w:pPr>
              <w:pStyle w:val="TableContents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</w:rPr>
              <w:t>2109690575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DD6EE" w:val="clear"/>
          </w:tcPr>
          <w:p>
            <w:pPr>
              <w:pStyle w:val="TableContents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Ζαχαριά Ιωάννα</w:t>
            </w:r>
          </w:p>
        </w:tc>
        <w:tc>
          <w:tcPr>
            <w:tcW w:w="3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DD6EE" w:val="clear"/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  <w:lang w:val="el-GR"/>
              </w:rPr>
              <w:t>@</w:t>
            </w:r>
            <w:r>
              <w:rPr>
                <w:rFonts w:cs="Arial" w:ascii="Arial" w:hAnsi="Arial"/>
                <w:lang w:val="en-US"/>
              </w:rPr>
              <w:t>iek</w:t>
            </w:r>
            <w:r>
              <w:rPr>
                <w:rFonts w:cs="Arial" w:ascii="Arial" w:hAnsi="Arial"/>
                <w:lang w:val="el-GR"/>
              </w:rPr>
              <w:t>-</w:t>
            </w:r>
            <w:r>
              <w:rPr>
                <w:rFonts w:cs="Arial" w:ascii="Arial" w:hAnsi="Arial"/>
                <w:lang w:val="en-US"/>
              </w:rPr>
              <w:t>ellin</w:t>
            </w:r>
            <w:r>
              <w:rPr>
                <w:rFonts w:cs="Arial" w:ascii="Arial" w:hAnsi="Arial"/>
                <w:lang w:val="el-GR"/>
              </w:rPr>
              <w:t>.</w:t>
            </w:r>
            <w:r>
              <w:rPr>
                <w:rFonts w:cs="Arial" w:ascii="Arial" w:hAnsi="Arial"/>
                <w:lang w:val="en-US"/>
              </w:rPr>
              <w:t>att</w:t>
            </w:r>
            <w:r>
              <w:rPr>
                <w:rFonts w:cs="Arial" w:ascii="Arial" w:hAnsi="Arial"/>
                <w:lang w:val="el-GR"/>
              </w:rPr>
              <w:t>.</w:t>
            </w:r>
            <w:r>
              <w:rPr>
                <w:rFonts w:cs="Arial" w:ascii="Arial" w:hAnsi="Arial"/>
                <w:lang w:val="en-US"/>
              </w:rPr>
              <w:t>sch</w:t>
            </w:r>
            <w:r>
              <w:rPr>
                <w:rFonts w:cs="Arial" w:ascii="Arial" w:hAnsi="Arial"/>
                <w:lang w:val="el-GR"/>
              </w:rPr>
              <w:t>.</w:t>
            </w:r>
            <w:r>
              <w:rPr>
                <w:rFonts w:cs="Arial" w:ascii="Arial" w:hAnsi="Arial"/>
                <w:lang w:val="en-US"/>
              </w:rPr>
              <w:t>g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sz w:val="32"/>
          <w:szCs w:val="32"/>
          <w:lang w:val="el-GR"/>
        </w:rPr>
      </w:pPr>
      <w:r>
        <w:rPr>
          <w:rFonts w:eastAsia="Arial" w:cs="Arial" w:ascii="Arial" w:hAnsi="Arial"/>
          <w:sz w:val="32"/>
          <w:szCs w:val="32"/>
          <w:lang w:val="el-GR"/>
        </w:rPr>
        <w:t xml:space="preserve">  </w:t>
      </w:r>
    </w:p>
    <w:sectPr>
      <w:type w:val="nextPage"/>
      <w:pgSz w:orient="landscape" w:w="16838" w:h="11906"/>
      <w:pgMar w:left="780" w:right="85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Lucida Sans Unicode" w:cs="Liberation Serif"/>
      <w:color w:val="auto"/>
      <w:kern w:val="2"/>
      <w:sz w:val="24"/>
      <w:szCs w:val="24"/>
      <w:lang w:val="zxx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12nip-glyfad.att.sch.gr" TargetMode="External"/><Relationship Id="rId3" Type="http://schemas.openxmlformats.org/officeDocument/2006/relationships/hyperlink" Target="mailto:mail@nip-ekv-argyr.att.sch.gr" TargetMode="External"/><Relationship Id="rId4" Type="http://schemas.openxmlformats.org/officeDocument/2006/relationships/hyperlink" Target="mailto:mail@dim-ekv-argyr.att.sch.gr" TargetMode="External"/><Relationship Id="rId5" Type="http://schemas.openxmlformats.org/officeDocument/2006/relationships/hyperlink" Target="mailto:acee@otenet.g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7:55:00Z</dcterms:created>
  <dc:creator>natassa lazaridou</dc:creator>
  <dc:description/>
  <cp:keywords/>
  <dc:language>en-US</dc:language>
  <cp:lastModifiedBy>ΔΕΣΠΟΙΝΑ ΔΕΣΥΠΡΗ</cp:lastModifiedBy>
  <cp:lastPrinted>2015-10-01T16:07:00Z</cp:lastPrinted>
  <dcterms:modified xsi:type="dcterms:W3CDTF">2023-06-09T10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