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4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1530"/>
        <w:gridCol w:w="3285"/>
        <w:gridCol w:w="3679"/>
      </w:tblGrid>
      <w:tr>
        <w:trPr/>
        <w:tc>
          <w:tcPr>
            <w:tcW w:w="1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ΔΗΜΟΥ ΕΛΛΗΝΙΚΟΥ-ΑΡΓΥΡΟΥΠΟΛΗΣ ΠΡΩΤΟΒΑΘΜΙΑΣ ΕΚΠΑΙΔΕΥΣΗΣ-11 Απριλίου 2024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ΟΤ. ΕΛΛΗΝΙΚΟΥ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όλεως 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7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μιχαλοπούλου Ελευθε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καρνασσού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21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ονδόρου Ευαγγελ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3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αγούλη 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4970 21099497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Συγκελάκη Αλεξάνδρ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4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πόλεως 55 &amp; Αφροδίτη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17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όκκοτα Ελέν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5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θνάρχου Μακαρίου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20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ϊτζάκη Άν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</w:t>
            </w:r>
            <w:r>
              <w:rPr>
                <w:rFonts w:cs="Arial" w:ascii="Arial" w:hAnsi="Arial"/>
                <w:lang w:val="el-GR"/>
              </w:rPr>
              <w:t>5</w:t>
            </w:r>
            <w:r>
              <w:rPr>
                <w:rFonts w:cs="Arial" w:ascii="Arial" w:hAnsi="Arial"/>
              </w:rPr>
              <w:t>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Πάροδος Αργοναυτών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el-GR"/>
              </w:rPr>
              <w:t>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485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ρέτα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ni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. Ιασωνίδου 52 &amp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απεζούντο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6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έκα Καλλιόπ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1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l-GR"/>
              </w:rPr>
              <w:t>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η οδός &amp; Ελ. Βενιζέλου ΑΕΡ/ΚΗ ΒΑ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881 210960236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όδημος Γιάνν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el-GR"/>
              </w:rPr>
              <w:t xml:space="preserve">ο Δημοτικό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σπόρου 17 &amp; Παναγούλ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759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όλτσιου Κατερί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el-GR"/>
              </w:rPr>
              <w:t>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ροδίτης 47 &amp; Τριπόλεω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827 210961819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Ζέλιο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dim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12ο Νηπιαγωγείο Γλυφάδας 7ο Νηπιαγωγείο Ελληνικού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ράκης 1-3 Ελληνικό τα μισά παιδιά είναι του Ελλη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15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κάγια Ευαγγελ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il@1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l-GR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ip-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lyfad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att.sch.gr</w:t>
              </w:r>
            </w:hyperlink>
            <w:r>
              <w:rPr>
                <w:rFonts w:cs="Arial" w:ascii="Arial" w:hAnsi="Arial"/>
                <w:lang w:val="el-GR"/>
              </w:rPr>
              <w:t xml:space="preserve"> Δήμος Γλυφάδας 21320252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. ΑΡΓΥΡΟΥΠΟΛΗΣ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όντου 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535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ούμπα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1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ίνδου &amp; Γράμμο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8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ακουμάκη Διονυσ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άδων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ίκου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el-GR"/>
              </w:rPr>
              <w:t xml:space="preserve">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οποννήσου 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04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ουρατχανίδου Καλλιόπ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. Πλαστήρα &amp; Κιλκίς 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13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υακτάζη Αυγή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5nip-argyr.att.sch.gr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ναυτών 14 &amp; Κυθήρ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6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υροπούλου Πετρούλ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nip-argyr.att.sch.gr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ιουπόλεως &amp; Ηπείρο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446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ροπούλου Κωνσταντίνα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7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el-GR"/>
              </w:rPr>
              <w:t>ο Νηπιαγωγείο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θν. Μακαρίου &amp; Σαράφ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09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έκου Βασιλική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9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ύμελης 1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638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ρσάμου Άν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0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ουπόλεως 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3777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Θεοχάρη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1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el-GR"/>
              </w:rPr>
              <w:t>ο Νηπιαγωγεί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ιλήτου </w:t>
            </w: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39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λοκούρα Σοφ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3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  <w:lang w:val="el-GR"/>
              </w:rPr>
              <w:t xml:space="preserve">ο Νηπιαγωγείο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υρουπόλεως &amp; Φιλικής Εταιρεία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44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ραγκή Κωνσταντίν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5nip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Ειδικό Νηπιαγωγείο Κωφών &amp; Βαρηκόων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ιάρχου Γρηγορίου 1-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26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ρίπη Σπυριδούλ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bidi="ar-SA"/>
                </w:rPr>
                <w:t>mail@nip-ekv-argyr.att.sch.gr</w:t>
              </w:r>
            </w:hyperlink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1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. Βενιζέλου 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02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Λώλης Κωνσταντίν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λυμπίας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φορίδου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2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3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μπράκη &amp; Παπαναστασίο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69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σελούρης Απόστολ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3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4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στάρχου 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ξαρχος Γιάννη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4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ο Δημοτικό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λυμπίας 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2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ιά Ανθούλ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5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6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άδων 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6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λέμη Μαρία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6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7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ινουπόλεως 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42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Τζιούμα Αθηνά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7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8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Αργυρουπόλέως 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8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ύπου Βασιλική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8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11ο Δημοτικό Αναβαθμισμένο Ολοήμερο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ουπόλεως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1956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ουκουνέζο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mail@11di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Ειδικό Δημοτικό Σχολείο Κωφών &amp; Βαρηκόων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ιάρχου Γρηγορίου 1-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2814 21099209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λέμη Φιλοθέη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bidi="ar-SA"/>
                </w:rPr>
                <w:t>mail@dim-ekv-argyr.att.sch.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ό Δημοτικό Σχολείο για παιδιά με Εγκεφαλική Παράλυση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. Γερουλάνου 117 στις εγκαταστάσεις Εταιρείας Προστασίας Σπαστικώ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79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πούρχας Γεώργιος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@dim-eid-eg-paral.att.sch.gr</w:t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tbl>
      <w:tblPr>
        <w:tblW w:w="14755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940"/>
        <w:gridCol w:w="1650"/>
        <w:gridCol w:w="3165"/>
        <w:gridCol w:w="3820"/>
      </w:tblGrid>
      <w:tr>
        <w:trPr/>
        <w:tc>
          <w:tcPr>
            <w:tcW w:w="1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ΔΗΜΟΥ ΕΛΛΗΝΙΚΟΥ-ΑΡΓΥΡΟΥΠΟΛΗΣ ΔΕΥΤΕΡΟΒΑΘΜΙΑΣ ΕΚΠΑΙΔΕΥΣΗΣ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ΟΤ. ΕΛΛΗΝΙΚΟΥ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η οδός αρ. 20 &amp; Χατζηευαγγέλ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665 210960743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τζαβίνου Αγγελική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1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η οδός αρ. 20 &amp; Χατζηευαγγέλ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45993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9641780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άκη Ελένη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2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 Διαπ. Εκπ/σ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η οδός αρ. 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10962660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9607436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ρκούρης Νικόλα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2gym-apod-ath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Λύκειο Διαπολ. Εκπ/σ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η οδός αρ. 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67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Σιούτη Βασιλική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2lyk-diap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Ενιαί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θνάρχου Μακαρίου 7 &amp; Αριστοτέλου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8872 210964565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κλαμάνος Νικόλα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1</w:t>
            </w:r>
            <w:r>
              <w:rPr>
                <w:rFonts w:cs="Arial" w:ascii="Arial" w:hAnsi="Arial"/>
                <w:lang w:val="en-US"/>
              </w:rPr>
              <w:t>ly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Λ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ερίου Βενιζέλου 2-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62487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lang w:val="el-GR"/>
              </w:rPr>
              <w:t xml:space="preserve"> 21096479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ηντάρας Σταύρ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1epal-ellin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ΕΣ ΜΟΝΑΔΕΣ ΚΟΙΝ. ΑΡΓΥΡΟΥΠΟΛ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ΣΗ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ΕΥΘΥΝΤ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λυμπίας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2109922619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ωμά Γιαννούλ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1gy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μήρου &amp; Μιλήτ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408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ίχαλη Μαρί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2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εμιστών 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8529 2109914754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ύγιας Κωνσταντίνο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3gym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ο Γυμνάσ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ναυτών 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22860 2109642687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ρυσούλη Νικόλ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4</w:t>
            </w:r>
            <w:r>
              <w:rPr>
                <w:rFonts w:cs="Arial" w:ascii="Arial" w:hAnsi="Arial"/>
                <w:lang w:val="en-US"/>
              </w:rPr>
              <w:t>gym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Ειδικό Γυμνάσιο-Λύκειο Κωφών &amp; Βαρηκόων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ειδίου &amp; Υμηττο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>2109932732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lang w:val="el-GR"/>
              </w:rPr>
              <w:t xml:space="preserve"> 210995350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Ζωϊδου Αντωνί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gym-ekv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εμιστών 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5514 2109925502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τοπούλου Αγγελική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1</w:t>
            </w:r>
            <w:r>
              <w:rPr>
                <w:rFonts w:cs="Arial" w:ascii="Arial" w:hAnsi="Arial"/>
                <w:lang w:val="en-US"/>
              </w:rPr>
              <w:t>ly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rgyr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Λύκει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ίνου Αντύπα 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36577 2109942055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οπούλου Παναγιώτ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2lyk-argyr.att.sch.gr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3ο Λύκει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ίας Βαρβάρα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45935 2109616657 2109606675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Σκέντος Κωνσταντίνο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3lyk-argyr.att.sch.gr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ο Λύκει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βέρωφ 6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18972 210962437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τούρος Ευστάθιος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4lyk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ο ΕΠΑΛ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στάσεως 19 &amp; Παλαιολόγ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635236 2109635959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Βασιλάκης Βασίλη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@1epal-argyr.att.sch.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ο ΕΚ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βάκη 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222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σκευοπούλου Κατερίνα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2</w:t>
            </w:r>
            <w:r>
              <w:rPr>
                <w:rFonts w:cs="Arial" w:ascii="Arial" w:hAnsi="Arial"/>
                <w:lang w:val="en-US"/>
              </w:rPr>
              <w:t>se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ath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έντρο Περιβαλλοντικής Εκπαίδευσης Αργυρούπολη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πουμπουλίνας 3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59250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09959251</w:t>
            </w:r>
            <w:r>
              <w:rPr>
                <w:rFonts w:cs="Arial" w:ascii="Arial" w:hAnsi="Arial"/>
                <w:lang w:val="en-US"/>
              </w:rPr>
              <w:t>f 210995168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ρούνης Θεμιστοκλής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cee@otenet.gr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@kpea.g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955"/>
        <w:gridCol w:w="1635"/>
        <w:gridCol w:w="3180"/>
        <w:gridCol w:w="374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l-GR"/>
              </w:rPr>
              <w:t>ΓΕΝΙΚΗ ΓΡΑΜΜΑΤΕΙΑ ΔΙΑ ΒΙΟΥ ΜΑΘΗΣΗΣ – ΔΙΕΚ ΕΛΛΗΝΙΚΟ-ΑΡΓΥΡΟΥΠΟΛΗ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θερίου Βενιζέλου 2-4 &amp; Βουλιαγμένης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(συστεγάζεται με το ΕΠΑΛ Ελληνικού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21096905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ιά Ιωάννα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iek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ellin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</w:t>
      </w:r>
    </w:p>
    <w:sectPr>
      <w:type w:val="nextPage"/>
      <w:pgSz w:orient="landscape" w:w="16838" w:h="11906"/>
      <w:pgMar w:left="780" w:right="85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2nip-glyfad.att.sch.gr" TargetMode="External"/><Relationship Id="rId3" Type="http://schemas.openxmlformats.org/officeDocument/2006/relationships/hyperlink" Target="mailto:mail@nip-ekv-argyr.att.sch.gr" TargetMode="External"/><Relationship Id="rId4" Type="http://schemas.openxmlformats.org/officeDocument/2006/relationships/hyperlink" Target="mailto:mail@dim-ekv-argyr.att.sch.gr" TargetMode="External"/><Relationship Id="rId5" Type="http://schemas.openxmlformats.org/officeDocument/2006/relationships/hyperlink" Target="mailto:acee@otenet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natassa lazaridou</dc:creator>
  <dc:description/>
  <cp:keywords/>
  <dc:language>en-US</dc:language>
  <cp:lastModifiedBy>ΔΕΣΠΟΙΝΑ ΔΕΣΥΠΡΗ</cp:lastModifiedBy>
  <cp:lastPrinted>2015-10-01T16:07:00Z</cp:lastPrinted>
  <dcterms:modified xsi:type="dcterms:W3CDTF">2024-04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