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 xml:space="preserve">για τη σύναψη ΣΥΜΒΑΣΗΣ ΜΙΣΘΩΣΗΣ ΕΡΓΟΥ με έναν (1) Ιατρό ΠΕ ειδικότητας Γενικής Ιατρικής, για την κάλυψη των αναγκών του Τμήματος της Γ΄ Ηλικίας της Διεύθυνσης Κοινωνικής Συνοχής και την κατ’ οίκον εξέταση των ασθενούντων υπαλλήλων του Δήμου (Ανακοίνωση με αρ. πρωτ. </w:t>
      </w:r>
      <w:r>
        <w:rPr>
          <w:b/>
          <w:sz w:val="21"/>
          <w:szCs w:val="21"/>
          <w:lang w:val="en-US"/>
        </w:rPr>
        <w:t>63225/14.10.2022</w:t>
      </w:r>
      <w:r>
        <w:rPr>
          <w:b/>
          <w:sz w:val="21"/>
          <w:szCs w:val="21"/>
        </w:rPr>
        <w:t>)</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Γενικής 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8:00Z</dcterms:created>
  <dc:creator>Ioanna Manasi</dc:creator>
  <dc:description/>
  <cp:keywords/>
  <dc:language>en-US</dc:language>
  <cp:lastModifiedBy>Dimitra Theoxari</cp:lastModifiedBy>
  <dcterms:modified xsi:type="dcterms:W3CDTF">2022-10-14T10: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