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484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ΜΗΜΑ ΑΝΘΡΩΠΙΝΟΥ ΔΥΝΑΜΙΚΟΥ ΔΗΜΟΥ ΕΛΛΗΝΙΚΟΥ ΑΡΓΥ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19"/>
                <w:szCs w:val="19"/>
              </w:rPr>
              <w:t>συμπληρώστε Χ στο πεδίο που αντιστοιχεί στην περίπτωσή σας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ο αμέσως προηγούμενο δωδεκάμηνο (υπολογίζεται με αφετηρία το τέλος της απασχόλησης για την οποία ο υποψήφιος πρόκειται να προσληφθεί και προς τα πίσω), δεν έχω απασχοληθεί σε δημόσια υπηρεσία ή νομικό πρόσωπο του αρθ. 2 παρ. 1 του ν.4765/2021 με την ιδιότητα του εποχιακού υπαλλήλου ή για την κάλυψη περιοδικών ή πρόσκαιρων αναγκώ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απασχόλησης δηλώνεται η υπηρεσία απασχόλησης και η χρονική διάρκεια απασχόληση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…/..….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user</dc:creator>
  <dc:description/>
  <cp:keywords/>
  <dc:language>en-US</dc:language>
  <cp:lastModifiedBy>Vasiliki Sardeli</cp:lastModifiedBy>
  <cp:lastPrinted>2019-12-16T12:15:00Z</cp:lastPrinted>
  <dcterms:modified xsi:type="dcterms:W3CDTF">2022-11-03T12:25:00Z</dcterms:modified>
  <cp:revision>15</cp:revision>
  <dc:subject/>
  <dc:title/>
</cp:coreProperties>
</file>