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/>
          <w:b/>
          <w:b/>
          <w:bCs/>
          <w:i/>
          <w:i/>
          <w:iCs/>
          <w:sz w:val="28"/>
          <w:szCs w:val="28"/>
          <w:u w:val="single"/>
          <w:lang w:val="el-GR"/>
        </w:rPr>
      </w:pPr>
      <w:r>
        <w:rPr>
          <w:rFonts w:ascii="Calibri" w:hAnsi="Calibri"/>
          <w:b/>
          <w:bCs/>
          <w:i/>
          <w:iCs/>
          <w:sz w:val="28"/>
          <w:szCs w:val="28"/>
          <w:u w:val="single"/>
          <w:lang w:val="el-GR"/>
        </w:rPr>
        <w:t xml:space="preserve">ΠΡΟΓΡΑΜΜΑ ΠΟΛΙΤΙΣΤΙΚΩΝ ΤΜΗΜΑΤΩΝ </w:t>
      </w:r>
    </w:p>
    <w:p>
      <w:pPr>
        <w:pStyle w:val="Normal"/>
        <w:jc w:val="center"/>
        <w:rPr>
          <w:rFonts w:ascii="Calibri" w:hAnsi="Calibri"/>
          <w:b/>
          <w:b/>
          <w:bCs/>
          <w:i/>
          <w:i/>
          <w:iCs/>
          <w:sz w:val="28"/>
          <w:szCs w:val="28"/>
          <w:u w:val="single"/>
          <w:lang w:val="el-GR"/>
        </w:rPr>
      </w:pPr>
      <w:r>
        <w:rPr>
          <w:rFonts w:ascii="Calibri" w:hAnsi="Calibri"/>
          <w:b/>
          <w:bCs/>
          <w:i/>
          <w:iCs/>
          <w:sz w:val="28"/>
          <w:szCs w:val="28"/>
          <w:u w:val="single"/>
          <w:lang w:val="el-GR"/>
        </w:rPr>
        <w:t>ΠΟΛΙΤΙΣΤΙΚΗ ΧΡΟΝΙΑ 2022-202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b/>
          <w:b/>
          <w:bCs/>
          <w:i/>
          <w:i/>
          <w:iCs/>
          <w:sz w:val="28"/>
          <w:szCs w:val="28"/>
          <w:u w:val="single"/>
          <w:lang w:val="el-GR"/>
        </w:rPr>
      </w:pPr>
      <w:r>
        <w:rPr>
          <w:rFonts w:ascii="Calibri" w:hAnsi="Calibri"/>
          <w:b/>
          <w:bCs/>
          <w:i/>
          <w:iCs/>
          <w:sz w:val="28"/>
          <w:szCs w:val="28"/>
          <w:u w:val="single"/>
          <w:lang w:val="el-GR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194"/>
        <w:gridCol w:w="1719"/>
      </w:tblGrid>
      <w:tr>
        <w:trPr/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  <w:t xml:space="preserve">ΤΜΗΜΑ ΕΙΚΑΣΤΙΚΩΝ 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(Σπετσών 3, Αργυρούπολη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Παιδικά Τμήματ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Τετάρ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 xml:space="preserve">17:30 - 19:00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Ενηλίκων Αρχαρίω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 xml:space="preserve">Τετάρτη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18:00 - 21: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Ενηλίκων Προχωρημένω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Τετάρ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19:00 - 21: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194"/>
        <w:gridCol w:w="1719"/>
      </w:tblGrid>
      <w:tr>
        <w:trPr/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  <w:t xml:space="preserve">ΤΜΗΜΑ ΦΩΤΟΓΡΑΦΙΑΣ 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(Σπετσών 3, Αργυρούπολη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Τμήμα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Δευτέρ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 xml:space="preserve">16:30 - 18:30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Τμήμα 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Δευτέρ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 xml:space="preserve">19:00 - 21: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194"/>
        <w:gridCol w:w="1719"/>
      </w:tblGrid>
      <w:tr>
        <w:trPr/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  <w:t xml:space="preserve">ΤΜΗΜΑ ΘΕΑΤΡΙΚΟΥ ΕΡΓΑΣΤΗΡΙΟΥ 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(4ο Γυμνάσιο Αργυρούπολης, Αργοναυτών 34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ή Ολυμπίας 5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Ενηλίκω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Τρί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 xml:space="preserve">20:00 - 23:00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Παιδικ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Τετάρ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17:30 - 19: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Εφήβω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Τετάρ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19:00 - 22: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194"/>
        <w:gridCol w:w="1719"/>
      </w:tblGrid>
      <w:tr>
        <w:trPr/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  <w:t xml:space="preserve">ΤΜΗΜΑ ΜΟΝΤΕΡΝΟΥ ΧΟΡΟΥ 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(Λ.Αργυρουπόλεως 94-96, Αργ/πολη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Μουσικοκινητικ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(3 έως 6 ετών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Δευτέρα &amp; Τετάρ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17:00 - 18: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Α -Β Δημοτικού (Μοντέρνος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Δευτέρα &amp; Τετάρ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18:00 - 19: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Γ-Δ - Δημοτικού (Μοντέρνος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Δευτέρα &amp; Τετάρ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19:00 - 20: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ΣΤ-Γυμνάσιο - Λύκειο (Σύγχρονος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Δευτέρα &amp; Τετάρ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20:00 - 21: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Μπαλέτ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Τρίτη - Πέμπ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18:00 - 19: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 xml:space="preserve">Χορευτική Γυμναστική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Τρίτη - Πέμπτ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  <w:t>19:00 - 20: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/>
          <w:b/>
          <w:b/>
          <w:bCs/>
          <w:sz w:val="28"/>
          <w:szCs w:val="28"/>
          <w:lang w:val="el-GR"/>
        </w:rPr>
      </w:pPr>
      <w:r>
        <w:rPr>
          <w:rFonts w:ascii="Calibri" w:hAnsi="Calibri"/>
          <w:b/>
          <w:bCs/>
          <w:sz w:val="28"/>
          <w:szCs w:val="28"/>
          <w:lang w:val="el-G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cp:lastPrinted>2022-09-19T10:40:00Z</cp:lastPrinted>
  <dcterms:modified xsi:type="dcterms:W3CDTF">2023-01-09T10:35:44Z</dcterms:modified>
  <cp:revision>3</cp:revision>
  <dc:subject/>
  <dc:title>ΠΟΛΙΤΙΣΤΙΚΗ ΧΡΟΝΙΑ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