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szCs w:val="40"/>
          <w:lang w:val="el-G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l-GR"/>
        </w:rPr>
        <w:br w:type="textWrapping" w:clear="all"/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l-GR"/>
        </w:rPr>
        <w:t>ΒΕΒΑΙΩΣΗ  ΠΑΙΔΙΑΤΡ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ΟΝΟΜΑΤΕΠΩΝΥΜΟ ΠΑΙΔΙΟΥ…………………………………………………………….…………</w:t>
      </w:r>
    </w:p>
    <w:p>
      <w:pPr>
        <w:pStyle w:val="Normal"/>
        <w:ind w:left="-99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-882" w:hanging="11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ΗΜΕΡΟΜΗΝΙΑ  ΓΕΝΝΗΣΗΣ...........................................................</w:t>
      </w:r>
    </w:p>
    <w:p>
      <w:pPr>
        <w:pStyle w:val="Normal"/>
        <w:ind w:left="-882" w:hanging="11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-882" w:hanging="11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ΜΚΑ................................................................................................</w:t>
      </w:r>
    </w:p>
    <w:p>
      <w:pPr>
        <w:pStyle w:val="Normal"/>
        <w:ind w:left="-882" w:hanging="11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10615" w:type="dxa"/>
        <w:jc w:val="left"/>
        <w:tblInd w:w="-1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43"/>
        <w:gridCol w:w="1371"/>
        <w:gridCol w:w="4601"/>
      </w:tblGrid>
      <w:tr>
        <w:trPr>
          <w:trHeight w:val="2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ΙΣΤΟΡΙΚΟ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ημειώστ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ΤΗΡΗΣΕΙΣ</w:t>
            </w:r>
          </w:p>
        </w:tc>
      </w:tr>
      <w:tr>
        <w:trPr>
          <w:trHeight w:val="2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Ψυχοκινητική ανάπτυξη / Ομιλία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ρόνια/ Λοιμώδη Νοσήματα/ Πυρετικοί σπασμοί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λλεργία  (φάρμακα , τροφές κ.λπ.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έλλειψη ενζύμο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ροβλήματα συμπεριφοράς  (διαταραχές ύπνου, ενούρηση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υμπτώματα μετά από άσκηση (λιποθυμία, προκάρδιο άλγος, εύκολη κόπωση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παστική βρογχίτι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δ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βρογχικό άσθμα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Νοσηλείες / Χειρουργικές επεμβάσεις/ Χρόνια φαρμακευτική αγωγ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5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πτική οξύτητα (δεξί , αριστερό μάτι, στραβισμός, αχρωματοψί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5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κο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υκλοφορικό  (φύσημα καρδιάς, κ.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</w:tbl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Άλλα Νοσήματα  ......................................................................................................................................</w:t>
      </w:r>
    </w:p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15"/>
        <w:ind w:left="-633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άσχει από χρόνιο νόσημα (κληρονομικό , γονιδιακό κ.λπ.) ...................................................................</w:t>
      </w:r>
    </w:p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κολουθεί φαρμακευτική αγωγή ..............................................................................................................</w:t>
      </w:r>
    </w:p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15"/>
        <w:ind w:left="-633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ο παιδί μπορεί να ενταχθεί στο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κοινό πλαίσιο λειτουργία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του Παιδικού Σταθμού..........................</w:t>
      </w:r>
    </w:p>
    <w:p>
      <w:pPr>
        <w:pStyle w:val="Style15"/>
        <w:ind w:left="-63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..</w:t>
      </w:r>
    </w:p>
    <w:p>
      <w:pPr>
        <w:pStyle w:val="Style15"/>
        <w:ind w:left="-633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ε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ιδικές περιπτώσει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</w:t>
      </w:r>
      <w:r>
        <w:rPr>
          <w:sz w:val="18"/>
          <w:szCs w:val="18"/>
          <w:lang w:val="el-GR"/>
        </w:rPr>
        <w:t xml:space="preserve">αν το παιδί παρακολουθείται από λογοθεραπευτή, εργοθεραπευτή, ψυχολόγο, παιδονευρολόγο ή παιδοψυχίατρο)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 βεβαίωση υγείας θα συνοδεύεται από αντίστοιχη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έκθεση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Αναπτυξιολόγου ή Παιδονευρολόγου κ.λπ.) από Δημόσιο Φορέα ή Ασφαλιστικό Οργανισμό.</w:t>
      </w:r>
    </w:p>
    <w:p>
      <w:pPr>
        <w:pStyle w:val="Style15"/>
        <w:ind w:left="87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Ονοματεπώνυμο 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Υπογραφή, </w:t>
      </w:r>
      <w:r>
        <w:rPr>
          <w:rFonts w:cs="Times New Roman" w:ascii="Times New Roman" w:hAnsi="Times New Roman"/>
          <w:sz w:val="22"/>
          <w:szCs w:val="22"/>
        </w:rPr>
        <w:t xml:space="preserve">σφραγίδα </w:t>
      </w:r>
      <w:r>
        <w:rPr>
          <w:rFonts w:cs="Times New Roman" w:ascii="Times New Roman" w:hAnsi="Times New Roman"/>
          <w:sz w:val="22"/>
          <w:szCs w:val="22"/>
          <w:lang w:val="el-GR"/>
        </w:rPr>
        <w:t>Παιδιάτρου</w:t>
      </w:r>
    </w:p>
    <w:sectPr>
      <w:footerReference w:type="default" r:id="rId2"/>
      <w:type w:val="nextPage"/>
      <w:pgSz w:w="11906" w:h="16838"/>
      <w:pgMar w:left="1800" w:right="1274" w:gutter="0" w:header="0" w:top="426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>………</w:t>
    </w:r>
    <w:r>
      <w:rPr>
        <w:lang w:val="el-GR"/>
      </w:rPr>
      <w:t>..../..…………/2023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lang w:val="en-US" w:eastAsia="zh-CN"/>
    </w:rPr>
  </w:style>
  <w:style w:type="character" w:styleId="Char1">
    <w:name w:val="Υποσέλιδο Char"/>
    <w:qFormat/>
    <w:rPr>
      <w:rFonts w:eastAsia="SimSun;宋体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2:00Z</dcterms:created>
  <dc:creator>User</dc:creator>
  <dc:description/>
  <cp:keywords/>
  <dc:language>en-US</dc:language>
  <cp:lastModifiedBy>Malamatenia</cp:lastModifiedBy>
  <dcterms:modified xsi:type="dcterms:W3CDTF">2023-03-23T10:22:00Z</dcterms:modified>
  <cp:revision>2</cp:revision>
  <dc:subject/>
  <dc:title>ΒΕΒΑΙΩΣΗ  ΠΑΙΔΙΑΤ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