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b/>
          <w:bCs/>
          <w:i/>
          <w:iCs/>
          <w:sz w:val="22"/>
          <w:szCs w:val="22"/>
          <w:u w:val="single"/>
          <w:lang w:val="el-GR"/>
        </w:rPr>
        <w:t>ΠΡΟΓΡΑΜΜΑ ΠΟΛΙΤΙΣΤΙΚΩΝ ΤΜΗΜΑΤΩΝ ΕΤΟΥΣ 2023-2024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Α)                 ΘΕΑΤΡΙΚΟ ΕΡΓΑΣΤΗΡΙ: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Α ΜΑΘΗΜΑΤΑ ΘΑ ΥΛΟΠΟΙΟΥΝΤΑΙ ΣΤΗΝ ΑΙΘΟΥΣΑ ΠΟΛΛΑΠΛΩΝ ΧΡΗΣΕΩΝ ΤΟΥ 5ου ΔΗΜ. ΣΧΟΛ. ΑΡΓΥΡ/ΛΗΣ “ ΝΙΚΟΣ ΚΟΥΡΚΟΥΛΟΣ”,  ΟΔΟΣ ΟΛΥΜΠΙΑΣ 5, ΑΓΥΡ/ΛΗ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ΤΜΗΜΑ Α’: ( Α’ ΚΑΘΗΓΗΤΗΣ)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ΙΔΙΚΟ ΤΜΗΜΑ: ΤΡΙΤΗ: 17:30 - 19:00 ή ΣΑΒΒΑΤΟ: 10:00 – 11:3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ΦΗΒΙΚΟ ΤΜΗΜΑ: ΤΡΙΤΗ: 19:00- 22:00 ή ΣΑΒΒΑΤΟ 11:30 – 13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ΜΗΜΑ ΕΝΗΛΙΚΩΝ: ΤΕΤΑΡΤΗ: 20:00- 23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ΤΜΗΜΑ Β’: (Β΄ΚΑΘΗΓΗΤΗΣ)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ΝΗΛΙΚΩΝ: ΠΕΜΠΤΗ 19:00- 22: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Β)                ΤΜΗΜΑ ΕΙΚΑΣΤΙΚΩΝ (ΖΩΓΡΑΦΙΚΗ)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Α ΜΑΘΗΜΑΤΑ ΘΑ ΥΛΟΠΟΙΟΥΝΤΑΙ ΣΤΟ ΚΤΙΡΙΟ ΕΠΙ ΤΗΣ ΟΔΟΥ ΣΠΕΤΣΩΝ 3, ΑΡΓΥΡ/ΛΗ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>ΠΑΙΔΙΚΟ ΤΜΗΜΑ : ΤΕΤΑΡΤΗ: 17:30 - 19:00 ή ΣΑΒΒΑΤΟ: 11:00-12:3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ΜΗΜΑ ΕΝΗΛΙΚΩΝ: ΤΕΤΑΡΤΗ: 19:00 - 22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Γ)               ΤΜΗΜΑ ΦΩΤΟΓΡΑΦΙΑΣ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Α ΜΑΘΗΜΑΤΑ ΘΑ ΥΛΟΠΟΙΟΥΝΤΑΙ ΣΤΟ ΚΤΙΡΙΟ ΕΠΙ ΤΗΣ ΟΔΟΥ ΣΠΕΤΣΩΝ 3, ΑΡΓΥΡ/ΛΗ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ΙΔΙΚΟ ΤΜΗΜΑ : ΔΕΥΤΕΡΑ: 17:00 -19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ΜΗΜΑ ΕΝΗΛΙΚΩΝ: ΔΕΥΤΕΡΑ: 19:00 - 21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)             ΜΟΝΤΕΡΝΟΣ ΧΟΡΟΣ ΕΝΗΛΙΚΩΝ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 xml:space="preserve">ΤΑ ΜΑΘΗΜΑΤΑ ΤΟΥ </w:t>
      </w:r>
      <w:r>
        <w:rPr>
          <w:b/>
          <w:bCs/>
          <w:sz w:val="22"/>
          <w:szCs w:val="22"/>
          <w:u w:val="single"/>
          <w:lang w:val="el-GR"/>
        </w:rPr>
        <w:t xml:space="preserve">Α’ ΤΜΗΜΑΤΟΣ </w:t>
      </w:r>
      <w:r>
        <w:rPr>
          <w:b/>
          <w:bCs/>
          <w:sz w:val="22"/>
          <w:szCs w:val="22"/>
          <w:lang w:val="el-GR"/>
        </w:rPr>
        <w:t>ΘΑ ΥΛΟΠΟΙΟΥΝΤΑΙ ΣΤΟ ΣΤΕΚΙ ΠΟΛΙΤΙΣΜΟΥ, ΑΡΓΥΡΟΥΠΟΛΕΩΣ 92-94, ΑΡΓΥΡ/ΛΗ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ΡΙΤΗ: 19:00 - 20:30 &amp;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ΣΑΒΒΑΤΟ: 10:00 - 11:3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>ΤΑ ΜΑΘΗΜΑΤΑ ΤΟΥ Β</w:t>
      </w:r>
      <w:r>
        <w:rPr>
          <w:b/>
          <w:bCs/>
          <w:sz w:val="22"/>
          <w:szCs w:val="22"/>
          <w:u w:val="single"/>
          <w:lang w:val="el-GR"/>
        </w:rPr>
        <w:t xml:space="preserve">’ ΤΜΗΜΑΤΟΣ </w:t>
      </w:r>
      <w:r>
        <w:rPr>
          <w:b/>
          <w:bCs/>
          <w:sz w:val="22"/>
          <w:szCs w:val="22"/>
          <w:lang w:val="el-GR"/>
        </w:rPr>
        <w:t>ΘΑ ΥΛΟΠΟΙΟΥΝΤΑΙ ΣΤΗΝ ΑΙΘΟΥΣΑ ΠΟΛΛΑΠΛΩΝ ΧΡΗΣΕΩΝ ΤΟΥ 1ου ΔΗΜ. ΣΧΟΛ. ΕΛΛΗΝΙΚΟΥ “ ΑΙΘΟΥΣΑ ΕΛΕΝΗ ΓΛΥΚΑΝΤΖΗ ΑΡΒΕΛΕΡ”, ΟΔΟΣ ΙΑΣΩΝΙΔΟΥ &amp; ΧΡ. ΤΡΑΠΕΖΟΥΝΤΟΣ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>ΤΕΤΑΡΤΗ: 19:00 - 20:3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ΡΑΣΚΕΥΗ : 18:30 - 20:00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ο προαναφερόμενο πρόγραμμα των Τμημάτων είναι ενδεικτικό και ενδέχεται να μεταβληθεί ανάλογα με την διαθεσιμότητα του δασκάλου και της επιθυμίας των μαθητών /συμμετεχόντω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Έναρξη εγγραφών στα πολιτιστικά τμήματα ημέρα Δευτέρα 18 Σεπτεμβρίου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45667260"/>
      <w:r>
        <w:rPr>
          <w:b/>
          <w:bCs/>
          <w:sz w:val="22"/>
          <w:szCs w:val="22"/>
          <w:lang w:val="el-GR"/>
        </w:rPr>
        <w:t xml:space="preserve">Οι εγγραφές θα γίνονται </w:t>
      </w:r>
      <w:bookmarkEnd w:id="0"/>
      <w:r>
        <w:rPr>
          <w:b/>
          <w:bCs/>
          <w:sz w:val="22"/>
          <w:szCs w:val="22"/>
          <w:lang w:val="el-GR"/>
        </w:rPr>
        <w:t>καθημερινά στο τμήμα πολιτισμού ώρες 8.00 – 14.30 με τα παρα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ι αιτήσεις εγγραφής υποχρεωτικά συνοδεύονται από αποδεικτικά έγγραφα για τον ΑΦΜ (εκκαθαριστικό εφορίας κ.λ.π.), την διεύθυνση κατοικίας (εκκαθαριστικό, απόδειξη π.χ. ΔΕΗ ή ΕΥΔΑΠ, πιστοποιητικό οικογενειακής κατάστασης) , φωτοτυπία Α.Δ.Τ. και ανά περίπτωση τα απαιτούμενα δικαιολογητικά (τριτεκνία, ανεργία, βεβαίωση κοινωνικής υπηρεσίας δήμου για άπορους δημότε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 xml:space="preserve">Οι εγγραφές θα γίνονται και ηλεκτρονικά στην Διεύθυνση : </w:t>
      </w:r>
      <w:hyperlink r:id="rId2">
        <w:r>
          <w:rPr>
            <w:rStyle w:val="InternetLink"/>
            <w:b/>
            <w:bCs/>
            <w:sz w:val="22"/>
            <w:szCs w:val="22"/>
          </w:rPr>
          <w:t>politismos</w:t>
        </w:r>
        <w:r>
          <w:rPr>
            <w:rStyle w:val="InternetLink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sz w:val="22"/>
            <w:szCs w:val="22"/>
          </w:rPr>
          <w:t>elliniko</w:t>
        </w:r>
        <w:r>
          <w:rPr>
            <w:rStyle w:val="InternetLink"/>
            <w:b/>
            <w:bCs/>
            <w:sz w:val="22"/>
            <w:szCs w:val="22"/>
            <w:lang w:val="el-GR"/>
          </w:rPr>
          <w:t>-</w:t>
        </w:r>
        <w:r>
          <w:rPr>
            <w:rStyle w:val="InternetLink"/>
            <w:b/>
            <w:bCs/>
            <w:sz w:val="22"/>
            <w:szCs w:val="22"/>
          </w:rPr>
          <w:t>argyroupoli</w:t>
        </w:r>
        <w:r>
          <w:rPr>
            <w:rStyle w:val="InternetLink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sz w:val="22"/>
            <w:szCs w:val="22"/>
          </w:rPr>
          <w:t>gr</w:t>
        </w:r>
      </w:hyperlink>
      <w:r>
        <w:rPr>
          <w:b/>
          <w:bCs/>
          <w:sz w:val="22"/>
          <w:szCs w:val="22"/>
          <w:lang w:val="el-GR"/>
        </w:rPr>
        <w:t xml:space="preserve"> με επισυναπτόμενα τα απαιτούμενα δικαιολογητικά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/>
        <w:t>ΚΑΘΟΡΙΣΜΟΣ ΕΤΗΣΙΟΥ ΑΝΤΙΤΙΜΟΥ ΓΙΑ ΤΟΥΣ ΩΦΕΛΟΥΜΕΝΟΥΣ ΤΩΝ ΠΟΛΙΤΙΣΤΙΚΩΝ ΠΡΟΓΡΑΜΜΑΤΩΝ ΤΟΥ ΔΗΜΟΥ 2023 – 2024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</w:tblGrid>
      <w:tr>
        <w:trPr/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 xml:space="preserve">ΠΟΛΙΤΙΣΤΙΚΟ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7560310" cy="797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97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55" w:type="dxa"/>
                                      <w:bottom w:w="0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94"/>
                                    <w:gridCol w:w="758"/>
                                    <w:gridCol w:w="884"/>
                                    <w:gridCol w:w="4467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ΤΜΗ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9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ΔΗΜΟΤΕ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ΕΤΗΣΙΟ ΑΝΤΙΤΙΜΟ 2023-24 ΔΗΜΟΤ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 xml:space="preserve">Κανονικό Τιμολόγι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25" w:leader="none"/>
                                            <w:tab w:val="center" w:pos="5597" w:leader="none"/>
                                          </w:tabs>
                                          <w:autoSpaceDE w:val="false"/>
                                          <w:spacing w:lineRule="auto" w:line="360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Εκπτωτικό Τιμολόγιο</w:t>
                                          <w:tab/>
                                          <w:t>Εκπτωτικ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ΤιμολόγιΕΥΡ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 xml:space="preserve">Εικαστικά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(Ζωγραφική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Φωτογραφί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Χορό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rPr>
                                            <w:rFonts w:cs="Calibri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l-GR" w:eastAsia="el-GR"/>
                                          </w:rPr>
                                          <w:t>Τμήμα Μοντέρνου Χορ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Θέατρ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160"/>
                                          <w:jc w:val="both"/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l-GR" w:eastAsia="el-GR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627.6pt;mso-wrap-distance-left:9pt;mso-wrap-distance-right:9pt;mso-wrap-distance-top:0pt;mso-wrap-distance-bottom:0pt;margin-top:0.15pt;mso-position-vertical-relative:text;margin-left:-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694"/>
                              <w:gridCol w:w="758"/>
                              <w:gridCol w:w="884"/>
                              <w:gridCol w:w="4467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ΤΜΗΜΑ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ΔΗΜΟΤΕ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ΤΗΣΙΟ ΑΝΤΙΤΙΜΟ 2023-24 ΔΗΜΟΤΕ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Κανονικό Τιμολόγιο  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" w:leader="none"/>
                                      <w:tab w:val="center" w:pos="5597" w:leader="none"/>
                                    </w:tabs>
                                    <w:autoSpaceDE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κπτωτικό Τιμολόγιο</w:t>
                                    <w:tab/>
                                    <w:t>Εκπτωτικ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ΤιμολόγιΕΥΡ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Εικαστικά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(Ζωγραφική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 €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6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Φωτογραφί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 €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6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Χορό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rPr>
                                      <w:rFonts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l-GR" w:eastAsia="el-GR"/>
                                    </w:rPr>
                                    <w:t>Τμήμα Μοντέρνου Χορο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 €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6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Θέατρ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 €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160"/>
                                    <w:jc w:val="both"/>
                                    <w:rPr>
                                      <w:rFonts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l-G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ΕΤΗΣΙΟ ΑΝΤΙΤΙΜΟ 2023 – 2024 ΕΤΕΡΟΔΗΜΟΤΕΣ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60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 xml:space="preserve">Εικαστικά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150 €</w:t>
            </w:r>
          </w:p>
        </w:tc>
      </w:tr>
      <w:tr>
        <w:trPr>
          <w:trHeight w:val="60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Θέατρ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200 €</w:t>
            </w:r>
          </w:p>
        </w:tc>
      </w:tr>
      <w:tr>
        <w:trPr>
          <w:trHeight w:val="60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Χορό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150 €</w:t>
            </w:r>
          </w:p>
        </w:tc>
      </w:tr>
      <w:tr>
        <w:trPr>
          <w:trHeight w:val="60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Φωτογραφί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 w:eastAsia="el-GR"/>
              </w:rPr>
              <w:t>150 €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Α. ΕΚΠΤΩΤΙΚΕΣ ΠΡΟΣΦΟΡΕΣ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ι συμμετέχοντες στα Πολιτιστικά Τμήματα του Δήμου μας θα έχουν τη δυνατότητα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να κάνουν χρήση των κάτωθι εκπτωτικών προσφορών, όπως αυτές αναφέρονται ακολούθως και στην περίπτωση που κάποιος δικαιούται περισσότερες από μία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εκπτωτική προσφορά τότε υποχρεωτικά  θα επιλέγει μία (1), τη πιο συμφέρουσα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γι αυτόν, προσκομίζοντας ανά περίπτωση τα απαιτούμενα δικαιολογητικά.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Ελλείψει αυτών των δικαιολογητικών δεν θα παρέχεται καμία έκπτωση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Η καταβολή των διδάκτρων, γίνεται είτε με κατάθεση σε πιστωτικό ίδρυμα και σε λογαριασμό, που θα υποδεικνύεται στον ενδιαφερόμενο από την αρμόδια υπάλληλο ή με τη χρήση καρτών πληρωμής (POS). (ΦΕΚ 5855/Β΄/31-12-20)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Η εξόφληση με κατάθεση σε τράπεζα – πληρωμή με χρήση web-banking μπορεί να ενέχει έξοδα τραπέζης, τα οποία θα επιβαρύνουν τον εντολέα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Α1. Μόνο για Δημότες/Κατοίκους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>Για τη συμμετοχή ενός ενδιαφερόμενου σε περισσότερα από ένα Πολιτιστικά Τμήματα θα ισχύει έκπτωση 10% για κάθε τμήμα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 xml:space="preserve">Mέλη της ίδιας οικογενείας Δημοτών/ Κατοίκων (γονείς- ανήλικα τέκνα ) θα ισχύει έκπτωση 10% ανά εγγεγραμμένο για κάθε τμήμα.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>Τα ανήλικα τέκνα μονογονεϊκής, τρίτεκνης ή πολύτεκνης οικογένειας, Δημοτών/Κατοίκων δικαιούνται έκπτωση 20% στο ετήσιο ποσό συμμετοχής  τους  σε κάθε τμήμα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>Οι άνεργοι με κάρτα ανεργίας σε ισχύ Δημότες / Κάτοικοι του Δήμου και τα τέκνα αυτών, δικαιούνται έκπτωση 20% για τη συμμετοχή τους σε ένα πρόγραμμα για κάθε μέλος της οικογένειας. Απαραίτητη προϋπόθεση η κατοχή κάρτας ανεργίας σε ισχύ και ατομικό ετήσιο δηλωθέν εισόδημα μικρότερο ή ίσο των 5.800€ ή οικογενειακό μικρότερο ή ίσο των 12.000€.  (κατώφλι κινδύνου φτώχειας έτους 2022 με έτος αναφοράς το 2021, βάσει στοιχείων ΕΛ.ΣΤΑΤ. ανά άτομο 5.712 ευρώ ετησίως  και 4/μελούς οικογένειας 11.995 ευρώ)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>Τα ανήλικα τέκνα των απόρων δημοτών, που είναι εγγεγραμμένοι στο μητρώο  Κοινωνικής Υπηρεσίας του Δήμου μας δικαιούνται Δωρεάν συμμετοχή σε ένα Πολιτιστικό Τμήμα.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Β. ΓΕΝΙΚΕΣ ΠΑΡΑΤΗΡΗΣΕΙΣ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 xml:space="preserve">Η καταβολή των συνδρομών – αντιτίμων για όλα τα προγράμματα και χωρίς καμία εξαίρεση θα γίνεται με δύο τρόπους: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α) είτε εφάπαξ κατά την εγγραφή είτε,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β) Σε δύο ισόποσες δόσεις, οι οποίες θα καταβάλλονται ως εξής: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Η 1η δόση με την εγγραφή του ενδιαφερόμενου και η 2η δόση από 1 έως 20  Φεβρουαρίου το αργότερο.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 xml:space="preserve">Σε περίπτωση καθυστέρησης καταβολής της συνδρομής θα διακόπτεται η συμμετοχή και παρακολούθηση του προγράμματος από τον ωφελούμενο.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•</w:t>
      </w:r>
      <w:r>
        <w:rPr>
          <w:b/>
          <w:bCs/>
          <w:sz w:val="22"/>
          <w:szCs w:val="22"/>
          <w:lang w:val="el-GR"/>
        </w:rPr>
        <w:tab/>
        <w:t>Η καταβολή των συνδρομών-αντιτίμων, θα διενεργείται στη Γραμματεία του Τμήματος Πολιτισμού με POS ή με κατάθεση σε πιστωτικό ίδρυμα και σε λογαριασμό, που θα υποδεικνύεται στον ενδιαφερόμενο από την αρμόδια υπάλληλο της Γραμματείας του Τμήματος Πολιτισμ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mos@elliniko-argyroupol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7:00Z</dcterms:created>
  <dc:creator>user</dc:creator>
  <dc:description/>
  <cp:keywords/>
  <dc:language>en-US</dc:language>
  <cp:lastModifiedBy>user</cp:lastModifiedBy>
  <dcterms:modified xsi:type="dcterms:W3CDTF">2023-09-22T09:10:00Z</dcterms:modified>
  <cp:revision>10</cp:revision>
  <dc:subject/>
  <dc:title>ΠΡΟΓΡΑΜΜΑ ΠΟΛΙΤΙΣΤΙΚΩΝ ΤΜΗΜΑΤΩΝ ΠΟΛΙΤΙΣΤΙΚΟΥ ΕΤΟΥΣ 2023-202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