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ΡΑΡΤΗΜΑ 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bookmarkStart w:id="0" w:name="_Hlk210720270"/>
            <w:bookmarkEnd w:id="0"/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ΙΤΗΣΗ ΠΡΟΣ ΤΟ ΔΗΜΟ ΕΛΛΗΝΙΚΟΥ ΑΡΓΥΡΟΥΠΟΛΗΣ ΓΙΑ ΤΗΝ ΥΠΟΒΟΛΗ ΥΠΟΨΗΦΙΟΤΗΤΑ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ΓΙΑ ΤΗΝ ΚΑΛΥΨΗ ΘΕΣΗΣ ΜΕΛΟΥΣ ΤΗΣ ΕΠΙΤΡΟΠΗΣ ΕΛΕΓΧΟΥ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bookmarkStart w:id="1" w:name="_Hlk210720325"/>
            <w:bookmarkStart w:id="2" w:name="_Hlk210719300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ΣΩΠΙΚΑ ΣΤΟΙΧΕΙ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bookmarkStart w:id="3" w:name="_Hlk210720420"/>
            <w:bookmarkEnd w:id="3"/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/ΝΙΑ ΓΕΝΝΗΣΗ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ΔΤ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ΙΑ ΥΠΗΡΕΣΙΑΚΗΣ ΚΑΤΑΣΤΑΣΗ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ΕΛΗ ΔΕ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ΑΘΜΙΔΑ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ΠΑΙΔΕΥΤΙΚΟ ΙΔΡΥΜΑ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ΟΛΗ / ΤΜΗΜΑ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ΣΗ ΠΟΥ ΚΑΤΕΧΕΙ Ο/Η ΥΠΟΨΗΦΙΟΣ/Α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 ΔΙΟΡΙΣΜΟ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ΤΗ ΠΡΟΫΠΗΡΕΣΙΑ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ΙΑ ΥΠΗΡΕΣΙΑΚΗΣ ΚΑΤΑΣΤΑΣΗ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ΜΟΣΙΟΙ ΥΠΑΛΛΗΛΟ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ΗΓΟΡΙΑ/ ΚΛΑΔΟΣ/ ΕΙΔΙΚΟΤΗΤΑ/ ΕΡΓΑΣΙΑΚΗ ΣΧΕΣΗ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 ΟΡΓΑΝΙΚΗΣ ΘΕΣΗ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 ΠΟΥ ΥΠΗΡΕΤΩ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ΘΕΣΗ ΠΟΥ ΚΑΤΕΧΕΙ Ο/Η ΥΠΟΨΗΦΙΟΣ/Α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ΪΣΤΑΜΕΝΟΣ/ΝΗ Δ/ΝΣΗ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 ΔΙΟΡΙΣΜΟΥ / ΜΕΤΑΤΑΞΗ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ΤΗ ΠΡΟΫΠΗΡΕΣΊΑ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val="el-GR" w:eastAsia="el-GR"/>
        </w:rPr>
        <w:t xml:space="preserve">1.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Η αίτηση υποψηφιότητάς μου, επέχει θέση υπεύθυνης δήλωσης του άρθρου 8 του ν.1599/1986 (Α’ 75) και επισύρει τις προβλεπόμενες ποινικές και διοικητικές κυρώσεις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val="el-GR" w:eastAsia="el-GR"/>
        </w:rPr>
        <w:t xml:space="preserve">2.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Δεν συντρέχει στο πρόσωπό μου κανένα από τα κωλύματα του άρθ. 4 της αριθμ.90264/28-12-2022 ΚΥΑ (ΦΕΚ 6873/Β΄/29.12.2022)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val="el-GR" w:eastAsia="el-GR"/>
        </w:rPr>
        <w:t>3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. Δηλώνω ότι ενημερώθηκα και συναινώ για τη χρήση και επεξεργασία των προσωπικών μου δεδομένων αποκλειστικά για τους σκοπούς της παρούσας Πρόσκλησης Εκδήλωσης Ενδιαφέροντος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b/>
          <w:color w:val="000000"/>
          <w:kern w:val="0"/>
          <w:sz w:val="23"/>
          <w:szCs w:val="23"/>
          <w:lang w:val="el-GR" w:eastAsia="el-GR"/>
        </w:rPr>
        <w:t>4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>. Συνημμένα υποβάλλονται όλα τα δικαιολογητικά τα οποία δηλώνονται στην παρούσα αίτηση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Calibri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ΗΜΕΡΟΜΗΝΙΑ: ………../………../………… 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Ο/Η αιτών/ ούσα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3"/>
          <w:szCs w:val="23"/>
          <w:lang w:val="el-GR" w:eastAsia="el-GR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0"/>
          <w:sz w:val="23"/>
          <w:szCs w:val="23"/>
          <w:lang w:val="el-GR" w:eastAsia="el-GR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>………………………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l-GR" w:eastAsia="el-GR"/>
        </w:rPr>
        <w:t>..……</w:t>
      </w:r>
    </w:p>
    <w:sectPr>
      <w:type w:val="nextPage"/>
      <w:pgSz w:w="11906" w:h="16838"/>
      <w:pgMar w:left="1474" w:right="1474" w:gutter="0" w:header="0" w:top="1247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l-GR"/>
    </w:rPr>
  </w:style>
  <w:style w:type="character" w:styleId="WW8Num1z0">
    <w:name w:val="WW8Num1z0"/>
    <w:qFormat/>
    <w:rPr>
      <w:rFonts w:ascii="Symbol" w:hAnsi="Symbol" w:cs="OpenSymbol"/>
      <w:lang w:val="el-G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  <w:lang w:val="el-GR"/>
    </w:rPr>
  </w:style>
  <w:style w:type="character" w:styleId="WW8Num2z5">
    <w:name w:val="WW8Num2z5"/>
    <w:qFormat/>
    <w:rPr>
      <w:rFonts w:ascii="Comic Sans MS" w:hAnsi="Comic Sans MS" w:cs="Comic Sans MS"/>
      <w:b/>
      <w:bCs/>
      <w:color w:val="8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1">
    <w:name w:val="????????????? ?????????????1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DefaultParagraphFont1">
    <w:name w:val="Default Paragraph Font1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rFonts w:eastAsia="Andale Sans UI;Calibri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21">
    <w:name w:val="??????????"/>
    <w:basedOn w:val="Normal"/>
    <w:qFormat/>
    <w:pPr>
      <w:jc w:val="both"/>
    </w:pPr>
    <w:rPr>
      <w:rFonts w:ascii="Liberation Serif;Times New Roman" w:hAnsi="Liberation Serif;Times New Roman" w:eastAsia="Liberation Serif;Times New Roman" w:cs="Liberation Serif;Times New Roman"/>
      <w:sz w:val="21"/>
      <w:szCs w:val="21"/>
      <w:lang w:val="el-GR"/>
    </w:rPr>
  </w:style>
  <w:style w:type="paragraph" w:styleId="Style22">
    <w:name w:val="Παράγραφος λίστας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42:00Z</dcterms:created>
  <dc:creator>Theochari Vicky</dc:creator>
  <dc:description/>
  <cp:keywords/>
  <dc:language>en-US</dc:language>
  <cp:lastModifiedBy>SardeliVassia</cp:lastModifiedBy>
  <cp:lastPrinted>2025-01-27T15:01:00Z</cp:lastPrinted>
  <dcterms:modified xsi:type="dcterms:W3CDTF">2025-10-13T12:43:00Z</dcterms:modified>
  <cp:revision>3</cp:revision>
  <dc:subject/>
  <dc:title/>
</cp:coreProperties>
</file>