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ΑΡΑΡΤΗΜΑ Ι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ΓΡΑΦΙΚΟ ΣΗΜΕΙΩΜΑ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3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ΟΨΗΦΙΟΥ/ΦΙΑ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spacing w:lineRule="auto" w:line="256"/>
        <w:ind w:left="1669" w:hanging="0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l-GR" w:eastAsia="el-GR"/>
        </w:rPr>
        <w:t xml:space="preserve">                               </w:t>
      </w:r>
      <w:bookmarkStart w:id="0" w:name="_Hlk210728890"/>
      <w:bookmarkEnd w:id="0"/>
      <w:r>
        <w:rPr/>
        <w:t xml:space="preserve">ΕΚΠΑΙΔΕΥΤΙΚΑ ΠΡΟΣΟΝΤΑ </w:t>
      </w:r>
    </w:p>
    <w:tbl>
      <w:tblPr>
        <w:tblW w:w="9200" w:type="dxa"/>
        <w:jc w:val="left"/>
        <w:tblInd w:w="9" w:type="dxa"/>
        <w:tblLayout w:type="fixed"/>
        <w:tblCellMar>
          <w:top w:w="48" w:type="dxa"/>
          <w:left w:w="107" w:type="dxa"/>
          <w:bottom w:w="0" w:type="dxa"/>
          <w:right w:w="115" w:type="dxa"/>
        </w:tblCellMar>
      </w:tblPr>
      <w:tblGrid>
        <w:gridCol w:w="695"/>
        <w:gridCol w:w="3557"/>
        <w:gridCol w:w="4948"/>
      </w:tblGrid>
      <w:tr>
        <w:trPr>
          <w:trHeight w:val="29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1. ΤΙΤΛΟΣ ΣΠΟΥΔΩΝ ΤΡΙΤΟΒΑΘΜΙΑΣ ΕΚΠΑΙΔΕΥΣΗΣ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ΕΚΠΑΙΔΕΥΤΙΚΟ ΙΔΡΥΜΑ - ΤΜΗΜ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ΤΙΤΛΟΣ ΣΠΟΥΔΩΝ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  <w:bookmarkStart w:id="1" w:name="_Hlk210729033"/>
            <w:bookmarkEnd w:id="1"/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2. ΜΕΤΑΠΤΥΧΙΑΚΟΙ ΤΙΤΛΟΙ ΣΠΟΥΔΩΝ 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ΕΚΠΑΙΔΕΥΤΙΚΟ ΙΔΡΥΜΑ - ΤΜΗΜ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ΤΙΤΛΟΣ ΣΠΟΥΔΩΝ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3. ΔΙΔΑΚΤΟΡΙΚΑ ΔΙΠΛΩΜΑΤΑ 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ΕΚΠΑΙΔΕΥΤΙΚΟ ΙΔΡΥΜΑ - ΤΜΗΜ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ΤΙΤΛΟΣ - ΕΙΔΙΚΕΥΣΗ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l-GR" w:eastAsia="el-G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411"/>
        <w:gridCol w:w="1983"/>
      </w:tblGrid>
      <w:tr>
        <w:trPr>
          <w:trHeight w:val="73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4. ΠΙΣΤΟΠΟΙΗΜΕΝΗ ΓΛΩΣΣΟΜΑΘΕΙΑ ΚΑΤΑ ΤΑ ΟΡΙΖΟΜΕΝΑ ΣΤΟ Π.Δ.50/20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ΠΑΡΑΡΤΗΜΑ ΓΛΩΣΣΟΜΑΘΕΙΑΣ ΑΣΕΠ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ΞΕΝΗ ΓΛΩΣΣ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ΠΕΔΟ ΓΝΩΣΗ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ΙΤΛΟΣ ΠΙΣΤΟΠΟΙΗ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ΣΤ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Υ ΚΑΛ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ΛΑ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5. </w:t>
            </w:r>
            <w:r>
              <w:rPr>
                <w:rFonts w:cs="Calibri" w:ascii="Calibri" w:hAnsi="Calibri"/>
                <w:sz w:val="21"/>
                <w:szCs w:val="21"/>
                <w:lang w:val="el-GR"/>
              </w:rPr>
              <w:t>ΠΙΣΤΟΠΟΙΗΤΙΚΟ ΕΛΕΓΚΤΙΚΗΣ ΕΠΑΡΚΕΙΑΣ ΕΣΩΤΕΡΙΚΟΥ ΕΛΕΓΚΤΗ ΔΗΜΟΣΙΟΥ ΤΟΜΕΑ (Ε.Κ.Δ.Δ.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ΧΙ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n-US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l-GR"/>
              </w:rPr>
              <w:t>Κατοχή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l-GR"/>
              </w:rPr>
              <w:t>επαγγελματικής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l-GR"/>
              </w:rPr>
              <w:t>πιστοποίησης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2CC" w:val="clear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πίστευσ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όπω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IA - Certified Internal Auditor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FE – Certified Fraud Examiner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GAP - Certified Government Auditing Professional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CSA - Certified in Control Self - Assessment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RMA - Certification in Risk Management Assurance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FSA - Certified Financial Services Auditor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QIAL - Qualified in Internal Audit Leadership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EAC - Certifications for Environmental, Health and Safety Auditors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ιστοποίησ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ρκωτού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εγκτ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CA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ΕΣΟΕ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Χ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11"/>
        <w:gridCol w:w="2442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ΡΓΑΣΙΑΚΗ ΕΜΠΕΙΡΙ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ΡΕΣΙ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ΙΔΟΣ ΚΑΘΗΚΟΝΤΩΝ  - ΑΝΤΙΚΕΙΜΕΝ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ΡΟΝΟΣ ΑΣΚΗΣΗΣ ΚΑΘΗΚΟΝΤΩ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ΘΕΤΕΣ ΠΛΗΡΟΦΟΡΙΕΣ / ΔΡΑΣΤΗΡΙΟΤΗΤΕΣ ΣΥΝΑΦΕΙΣ ΜΕ ΤΗ ΘΕΣΗ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                                                                                                     </w:t>
      </w:r>
      <w:bookmarkStart w:id="2" w:name="_Hlk210728412"/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ΗΜΕΡΟΜΗΝΙΑ: ………../………../…………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Ο/Η αιτών/ ούσα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>………………………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>..……</w:t>
      </w:r>
      <w:bookmarkEnd w:id="2"/>
    </w:p>
    <w:sectPr>
      <w:type w:val="nextPage"/>
      <w:pgSz w:w="11906" w:h="16838"/>
      <w:pgMar w:left="1474" w:right="1474" w:gutter="0" w:header="0" w:top="124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OpenSymbol"/>
      <w:lang w:val="el-G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  <w:lang w:val="el-GR"/>
    </w:rPr>
  </w:style>
  <w:style w:type="character" w:styleId="WW8Num2z5">
    <w:name w:val="WW8Num2z5"/>
    <w:qFormat/>
    <w:rPr>
      <w:rFonts w:ascii="Comic Sans MS" w:hAnsi="Comic Sans MS" w:cs="Comic Sans MS"/>
      <w:b/>
      <w:bCs/>
      <w:color w:val="8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1">
    <w:name w:val="????????????? ?????????????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DefaultParagraphFont1">
    <w:name w:val="Default Paragraph Font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eastAsia="Andale Sans UI;Calibri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1">
    <w:name w:val="??????????"/>
    <w:basedOn w:val="Normal"/>
    <w:qFormat/>
    <w:pPr>
      <w:jc w:val="both"/>
    </w:pPr>
    <w:rPr>
      <w:rFonts w:ascii="Liberation Serif;Times New Roman" w:hAnsi="Liberation Serif;Times New Roman" w:eastAsia="Liberation Serif;Times New Roman" w:cs="Liberation Serif;Times New Roman"/>
      <w:sz w:val="21"/>
      <w:szCs w:val="21"/>
      <w:lang w:val="el-GR"/>
    </w:rPr>
  </w:style>
  <w:style w:type="paragraph" w:styleId="Style22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4:00Z</dcterms:created>
  <dc:creator>Theochari Vicky</dc:creator>
  <dc:description/>
  <cp:keywords/>
  <dc:language>en-US</dc:language>
  <cp:lastModifiedBy>SardeliVassia</cp:lastModifiedBy>
  <cp:lastPrinted>2025-01-27T15:01:00Z</cp:lastPrinted>
  <dcterms:modified xsi:type="dcterms:W3CDTF">2025-10-13T12:50:00Z</dcterms:modified>
  <cp:revision>5</cp:revision>
  <dc:subject/>
  <dc:title/>
</cp:coreProperties>
</file>